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68554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7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аспорта муниципальной программы Аликовского района Чувашской Республики «Информационное общество Аликовского района Чувашской Республики» на 2014-2020 годы</w:t>
                            </w:r>
                          </w:p>
                          <w:p>
                            <w:pPr>
                              <w:pStyle w:val="2"/>
                              <w:ind w:right="387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111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ind w:right="387" w:hanging="0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 утверждении паспорта муниципальной программы Аликовского района Чувашской Республики «Информационное общество Аликовского района Чувашской Республики» на 2014-2020 годы</w:t>
                      </w:r>
                    </w:p>
                    <w:p>
                      <w:pPr>
                        <w:pStyle w:val="2"/>
                        <w:ind w:right="387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Аликовского района Чувашской Республики                        п о с т а н о в л я е т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аспорт муниципальной программы Аликовского  района   Чувашской   Республики     «Информационное    общество    Аликовского   района    Чувашской Республики на 2014-2020 годы»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(обнародованию) в муниципальной газете «Аликовский вестник» и   вступает в силу с 1 января 2014 года.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 </w:t>
        <w:br/>
        <w:t>Аликовского района  Чувашской Республик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2013 г. №886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Аликовского район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формационное общество Аликовского района Чувашии» на 2014–2020 годы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009"/>
        <w:gridCol w:w="5376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                 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 Чувашской Республики</w:t>
              <w:br/>
              <w:t>(далее – Исполнитель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 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Аликовского район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ая среда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Аликовского района Чувашской Республики «Информационное общество Чувашии» на 2014–2020 годы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жизни граждан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курентоспособности Аликовского района Чувашской Республики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кономической, социально-политичес</w:t>
              <w:softHyphen/>
              <w:t>кой, культурной и духовной сфер жизни общества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муниципального  управления на основе использования информационных и телекоммуникационных технологи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информационных и телекоммуникационных технологи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униципального уп</w:t>
              <w:softHyphen/>
              <w:t>равления и местного самоуправления, взаимодействия гражданского общества и бизнеса с органами власти всех уровней, качества и оперативности предоставления муниципальных услуг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использованию потенциала информационных и телекоммуникационных технологий в целях нанесения ущерба экономике Аликовского района Чувашской Республики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информационной политики Аликовского района Чувашской Республики, в том числе создание эффективной системы массовых коммуникаций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машних хозяйств, имеющих широкополосный доступ к информационно-телекоммуника</w:t>
              <w:softHyphen/>
              <w:t>цион</w:t>
              <w:softHyphen/>
              <w:t>ной сети «Интернет», в расчете на 100 домашних хозяйств – 80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– 70 процент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20 годы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составит 1130,0 тыс. рублей,</w:t>
              <w:br/>
              <w:t>            в том числе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25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8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4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4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4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4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4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Аликовского района Чувашской Республики – 720,0 тыс. рублей, в том числе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6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3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86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86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86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86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86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ов поселений Аликовского района (по согласованию) – 360,0 тыс. рублей, в том числе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2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4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4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8,0  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 – 50 тыс. рублей, в том числе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8,0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8,0 тыс. рублей;</w:t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0,0 тыс. рублей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из федерального бюджета Российской Федерации и республиканского бюджета Чувашской Республики будут выделяться в пределах бюджетных ассигнований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районного бюджета Аликов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           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ост числа домохозяйств, имеющих широкополосный доступ к информационно-теле</w:t>
              <w:softHyphen/>
              <w:t>коммуникационной сети «Интернет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сти долю государственных (муниципальных) услуг, которые население может получить в электронном виде, до 100 процентов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уровень информационной открытости деятельности органов муниципальной власти Аликовского района Чувашской Республики.</w:t>
            </w:r>
          </w:p>
        </w:tc>
      </w:tr>
    </w:tbl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2:00Z</dcterms:created>
  <dc:creator>gki2</dc:creator>
  <dc:description/>
  <dc:language>en-US</dc:language>
  <cp:lastModifiedBy>info3</cp:lastModifiedBy>
  <cp:lastPrinted>2013-11-07T15:29:00Z</cp:lastPrinted>
  <dcterms:modified xsi:type="dcterms:W3CDTF">2013-11-08T16:42:00Z</dcterms:modified>
  <cp:revision>2</cp:revision>
  <dc:subject/>
  <dc:title>3                                                                         </dc:title>
</cp:coreProperties>
</file>