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59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5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5331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аспорта муниципально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граммы Аликовского района Чувашской Республик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культуры и туризма» на 2014–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79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аспорта муниципальной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граммы Аликовского района Чувашской Республики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е культуры и туризма» на 2014–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                  п о с т а н о в л я е т: 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b/>
          <w:b/>
          <w:sz w:val="28"/>
          <w:szCs w:val="28"/>
        </w:rPr>
      </w:pPr>
      <w:bookmarkStart w:id="0" w:name="sub_1"/>
      <w:r>
        <w:rPr>
          <w:color w:val="333333"/>
          <w:sz w:val="28"/>
          <w:szCs w:val="28"/>
        </w:rPr>
        <w:t xml:space="preserve">Утвердить прилагаемый паспорт муниципальной программы Аликовского района  Чувашской Республики </w:t>
      </w:r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и туризма» на 2014–2020 годы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TextBody"/>
        <w:numPr>
          <w:ilvl w:val="0"/>
          <w:numId w:val="2"/>
        </w:numPr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муниципальной газете «Аликовский Вестник» и вступает в силу с 1 января 2014 года. </w:t>
      </w:r>
    </w:p>
    <w:p>
      <w:pPr>
        <w:pStyle w:val="TextBody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34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 2013г.   №88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" w:name="Par33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П а с п о р 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Аликовского  района</w:t>
        <w:br/>
        <w:t>«Развитие культуры и туризма» на 2014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>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6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ликовского района Чувашской Республики (далее – Администрация Аликовского райо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исполнители муниципальной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 учреждения культуры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и организации различных форм собственност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е организации и объединения Аликовск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сельских поселений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бюджетные учреждения культуры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и организации различных форм собственност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е организации и объединения Аликовск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 в Аликовском  райо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Туриз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Аликов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«Развитие культуры и туризма» на 2014–2020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гармоничного развития языков и культур народов, проживающих на территории Алик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на территории Аликовского района современной конкурентоспособной туристской отрас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онкурентоспособности туристского продукта Аликовского района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Аликовского район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</w:t>
            </w:r>
            <w:r>
              <w:rPr>
                <w:spacing w:val="-4"/>
                <w:sz w:val="22"/>
                <w:szCs w:val="22"/>
              </w:rPr>
              <w:t>муниципальных учреждений культуры и искусства –</w:t>
            </w:r>
            <w:r>
              <w:rPr>
                <w:sz w:val="22"/>
                <w:szCs w:val="22"/>
              </w:rPr>
              <w:t xml:space="preserve"> 176043,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–270,0 процент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ровень удовлетворенности населения качеством предоставления государственных и муниципальных услуг в сфере культуры – 90 процентов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171556,2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22001,5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22486,3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2785,5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 24072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25466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6715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28028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   38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45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45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50,0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6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6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7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 245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35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73271,3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9461,1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9582,0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9700,8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0263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0869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1423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1971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сельских поселений – 84825,7 тыс.рублей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0875,5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1163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1257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1896,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2583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3213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3835,5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10629,2 тыс.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1269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346,1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426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512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603,2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669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801,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за счет бюджетных ассигнований уточняются при формировании районного бюджета Аликов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развития языков и культур народов, проживающих на территории Аликовского района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ие на территории Аликовского района современной конкурентоспособной туристской отрасл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яемых услуг в учреждениях культуры Аликовского района.</w:t>
            </w:r>
          </w:p>
        </w:tc>
      </w:tr>
    </w:tbl>
    <w:p>
      <w:pPr>
        <w:pStyle w:val="Heading"/>
        <w:tabs>
          <w:tab w:val="clear" w:pos="708"/>
          <w:tab w:val="left" w:pos="5220" w:leader="none"/>
          <w:tab w:val="center" w:pos="6901" w:leader="none"/>
        </w:tabs>
        <w:ind w:firstLine="473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33333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333333"/>
    </w:rPr>
  </w:style>
  <w:style w:type="character" w:styleId="WW8Num5z0">
    <w:name w:val="WW8Num5z0"/>
    <w:qFormat/>
    <w:rPr>
      <w:b w:val="false"/>
      <w:color w:val="3333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0:00Z</dcterms:created>
  <dc:creator>gki2</dc:creator>
  <dc:description/>
  <dc:language>en-US</dc:language>
  <cp:lastModifiedBy>info3</cp:lastModifiedBy>
  <cp:lastPrinted>2013-11-07T15:35:00Z</cp:lastPrinted>
  <dcterms:modified xsi:type="dcterms:W3CDTF">2013-11-08T16:30:00Z</dcterms:modified>
  <cp:revision>2</cp:revision>
  <dc:subject/>
  <dc:title>3                                                                         </dc:title>
</cp:coreProperties>
</file>