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262505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07.11.2013 № 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30.1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07.11.2013 № 8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31750</wp:posOffset>
                </wp:positionV>
                <wp:extent cx="25717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 11.2013 № 88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pt;mso-wrap-distance-left:9.05pt;mso-wrap-distance-right:9.05pt;mso-wrap-distance-top:0pt;mso-wrap-distance-bottom:0pt;margin-top:-2.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 11.2013 № 88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4992" w:hanging="0"/>
        <w:jc w:val="both"/>
        <w:rPr/>
      </w:pPr>
      <w:r>
        <w:rPr>
          <w:sz w:val="28"/>
          <w:szCs w:val="28"/>
        </w:rPr>
        <w:t xml:space="preserve">Об утверждении паспорта муниципальной  программы Аликовского района </w:t>
      </w:r>
      <w:r>
        <w:rPr>
          <w:bCs/>
          <w:sz w:val="28"/>
          <w:szCs w:val="28"/>
        </w:rPr>
        <w:t>«Развитие образования» на 2014–2020 годы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  п о с т а 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аспорт муниципальной программы Аликовского района  «Развитие образования» на 2014–2020 годы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января 2014 года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Опубликовать (обнародовать) настоящее постановление в муниципальной газете «Аликовский Вестник»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А.Н. Кулико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Cel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</w:t>
      </w:r>
    </w:p>
    <w:p>
      <w:pPr>
        <w:pStyle w:val="ConsPlusCel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07.11.2013 г.  № 888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Аликовского района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» на 2014–2020 годы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81"/>
        <w:gridCol w:w="5989"/>
      </w:tblGrid>
      <w:tr>
        <w:trPr>
          <w:trHeight w:val="23" w:hRule="atLeast"/>
        </w:trPr>
        <w:tc>
          <w:tcPr>
            <w:tcW w:w="335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образовательные учреждения Аликовского района</w:t>
            </w:r>
          </w:p>
        </w:tc>
      </w:tr>
      <w:tr>
        <w:trPr>
          <w:trHeight w:val="23" w:hRule="atLeast"/>
        </w:trPr>
        <w:tc>
          <w:tcPr>
            <w:tcW w:w="335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ое учреждение Чувашской Республики «Аликовская ЦРБ» Министерства здравоохранения и социального развития Чувашской Республики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тор информационного обеспечения администрации Аликов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тор социального развития, культуры и архивного дела  администрации Аликов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сельского хозяйства и экологии администрации Аликов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строительства и развития общественной инфраструктуры администрации Аликов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экономики, сельского хозяйства, строительства и развития общественной инфраструктуры администрации Аликов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Центр  занятости населения Вурнарского района госслужбы занятости Чуваши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ниципальная поддержка развития образования»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ежь Аликовского района: 2014-2020 годы»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реализации государственной программы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 на 2012–2020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/>
          </w:tcPr>
          <w:p>
            <w:pPr>
              <w:pStyle w:val="TextBodyIndent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создание системы комплексного психолого-педа</w:t>
              <w:softHyphen/>
              <w:t>гогического и медико-социально-правового сопровождения семей, воспитывающих детей-си</w:t>
              <w:softHyphen/>
              <w:t>рот и детей, оставшихся без попечения родителей, и выпускников детских домов и интернатных учреждений – детей-сирот и детей, оставшихся без попечения родителей, а также лиц из их числа, в том числе в постинтернатный период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развитие системы воспитания и дополнительного образования детей в Аликовском районе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Аликовского района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внедрение инновационных организационно-эко</w:t>
              <w:softHyphen/>
              <w:t>но</w:t>
              <w:softHyphen/>
              <w:t>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дошкольного возраста программами дошкольного образования – 72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 – 95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нач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осно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среднего общего образования – 9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полнительного образования детей – 7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в Аликовском районе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 –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 Муниципальной 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4–2020 годы </w:t>
            </w:r>
          </w:p>
        </w:tc>
      </w:tr>
      <w:tr>
        <w:trPr>
          <w:trHeight w:val="23" w:hRule="atLeast"/>
        </w:trPr>
        <w:tc>
          <w:tcPr>
            <w:tcW w:w="3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мероприятий Муниципальной программы в 2012–2020 годах составят 1 123 074,9 т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150 445,35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153 707,90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157 046,20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160 384,60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163 722,70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67 062,10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170 400,80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небюджетных источников – 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8 тыс. 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38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40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42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44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46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8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5000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 1 123 074,9 тыс. рублей (100 процентов)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150 445,35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153 707,90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157 046,20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160 384,60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163 722,70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67 062,10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170 400,800 тыс. рублей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небюджетных источников – 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8 тыс. рублей 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38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40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42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44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46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8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5000 тыс. рублей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беспеченность населения услугами дошкольно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овышение уровня профессионального образования молодеж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увеличение охвата населения системой непрерывно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Аликовского района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44:00Z</dcterms:created>
  <dc:creator>1</dc:creator>
  <dc:description/>
  <dc:language>en-US</dc:language>
  <cp:lastModifiedBy>info3</cp:lastModifiedBy>
  <cp:lastPrinted>2013-11-07T15:37:00Z</cp:lastPrinted>
  <dcterms:modified xsi:type="dcterms:W3CDTF">2013-11-08T16:44:00Z</dcterms:modified>
  <cp:revision>2</cp:revision>
  <dc:subject/>
  <dc:title>                                                                         </dc:title>
</cp:coreProperties>
</file>