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213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68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1.2013 № 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1.2013 № 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285490" cy="122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аспорта  муниципальной  программы Аликовского района «Развитие физической        культуры       и      спорта»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на 2014–2020 год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6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аспорта  муниципальной  программы Аликовского района «Развитие физической        культуры       и      спорта»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на 2014–2020 годы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п о с т а 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аспорт муниципальной программы Аликовского района  «Развитие физической культуры и спорта» на 2014–2020 годы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567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Опубликовать (обнародовать) настоящее постановление в муниципальной газете «Аликовский Вестник».</w:t>
      </w:r>
    </w:p>
    <w:p>
      <w:pPr>
        <w:pStyle w:val="Normal"/>
        <w:tabs>
          <w:tab w:val="clear" w:pos="708"/>
          <w:tab w:val="left" w:pos="567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-14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567" w:right="-144" w:hanging="0"/>
        <w:jc w:val="both"/>
        <w:rPr/>
      </w:pPr>
      <w:r>
        <w:rPr>
          <w:color w:val="000000"/>
          <w:sz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67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67"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3 г. № 88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–2020 го</w:t>
        <w:softHyphen/>
        <w:t>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Style1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/>
            </w:pPr>
            <w:r>
              <w:rPr>
                <w:bCs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 (далее – ОО, СР, МП и С)</w:t>
            </w:r>
          </w:p>
          <w:p>
            <w:pPr>
              <w:pStyle w:val="Style1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Style1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омственные </w:t>
            </w:r>
            <w:r>
              <w:rPr>
                <w:bCs/>
                <w:sz w:val="24"/>
                <w:szCs w:val="24"/>
              </w:rPr>
              <w:t>ОО, СР, МП и С</w:t>
            </w:r>
            <w:r>
              <w:rPr>
                <w:sz w:val="24"/>
                <w:szCs w:val="24"/>
              </w:rPr>
              <w:t xml:space="preserve"> муниципальные образовательные учреждения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"Аликовская ЦРБ" Минздравсоцразвития Чуваш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социального развития, культуры и архивного дела</w:t>
            </w:r>
            <w:r>
              <w:rPr>
                <w:rFonts w:cs="Verdana" w:ascii="Verdana" w:hAnsi="Verdana"/>
                <w:b/>
                <w:bCs/>
                <w:color w:val="33333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Аликовского район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информационного обеспечения</w:t>
            </w:r>
            <w:r>
              <w:rPr>
                <w:bCs/>
                <w:sz w:val="24"/>
                <w:szCs w:val="24"/>
              </w:rPr>
              <w:t xml:space="preserve"> администрации Аликов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Аликовского района «Развитие физической культуры и спорта на 2014-2020 го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довлетворение потребностей населения  в занятиях физической  культурой и спорт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рокая пропаганда роли занятий физической культурой и спортом (включая спорт высших достижений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тереса населения Аликовского района к занятиям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для занятий массовым спортом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учных и методических разработок в области спорта высших достиж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спорта высших достижений, в том числе для подготовки спортивного резер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учного потенциала в процесс подготовки ведущих  спортсменов к республиканским и всероссийским соревнованиям, а также при отборе наиболее талантливых молодых спортс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дельный вес населения Аликовского района, систематически занимающегося физической культурой и спортом – 40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, 50,0 тыс. челове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учащихся, занимаю</w:t>
              <w:softHyphen/>
              <w:t>щихся в спортивных школах – 25%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подготовленных спортсменов Аликовского района – членов сборных команд Чувашской Республики - 20 челове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дельный вес спортсменов массовых разрядов от общей численности учащихся </w:t>
            </w:r>
            <w:r>
              <w:rPr>
                <w:bCs/>
                <w:sz w:val="24"/>
                <w:szCs w:val="24"/>
              </w:rPr>
              <w:t xml:space="preserve">в спортивных школах – 50%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г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–</w:t>
            </w:r>
          </w:p>
        </w:tc>
        <w:tc>
          <w:tcPr>
            <w:tcW w:w="605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Государственной программы составит 72293,5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   8348,2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   8940,9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   9566,8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 10236,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 10953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 11719,7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 12528,4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бюджета – 67829,2 тыс. рублей (93,8%)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7832,7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8388,8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8976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9604,3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0276,6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0996,0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1754,7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4464,3 тыс. рублей (6,2%)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515,5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552,1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590,8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632,1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676,4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723,7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773,7 тыс. рубл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</w:rPr>
              <w:t xml:space="preserve">Ожидаемые результаты реализации </w:t>
            </w:r>
            <w:r>
              <w:rPr/>
              <w:t>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–</w:t>
            </w:r>
          </w:p>
        </w:tc>
        <w:tc>
          <w:tcPr>
            <w:tcW w:w="6050" w:type="dxa"/>
            <w:tcBorders/>
          </w:tcPr>
          <w:p>
            <w:pPr>
              <w:pStyle w:val="2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беспеченности населения спортивными сооружениями;</w:t>
            </w:r>
          </w:p>
          <w:p>
            <w:pPr>
              <w:pStyle w:val="2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хвата населения систематическими занятиями физической культурой и спортом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одготовленных спортсменов Аликовского района – членов сборных команд Чувашской Республи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величение доли спортсменов Аликовского района, принявших участие в республиканских, всероссийских и международных соревнованиях, в общей численности занимающихся в спортивных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144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9:00Z</dcterms:created>
  <dc:creator>gki2</dc:creator>
  <dc:description/>
  <dc:language>en-US</dc:language>
  <cp:lastModifiedBy>info3</cp:lastModifiedBy>
  <cp:lastPrinted>2013-11-07T15:43:00Z</cp:lastPrinted>
  <dcterms:modified xsi:type="dcterms:W3CDTF">2013-11-08T16:29:00Z</dcterms:modified>
  <cp:revision>2</cp:revision>
  <dc:subject/>
  <dc:title>3                                                                         </dc:title>
</cp:coreProperties>
</file>