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8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4123690" cy="142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240" w:leader="none"/>
                              </w:tabs>
                              <w:ind w:right="226" w:hanging="0"/>
                              <w:jc w:val="both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Об утверждении паспорта муниципальной программы Аликовского района Чувашской Республики «Управление общественными финансами и муниципальным долгом Аликовского района Чувашской Республики» на 2014–2020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2.4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6240" w:leader="none"/>
                        </w:tabs>
                        <w:ind w:right="226" w:hanging="0"/>
                        <w:jc w:val="both"/>
                        <w:rPr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Cs w:val="28"/>
                        </w:rPr>
                        <w:t>Об утверждении паспорта муниципальной программы Аликовского района Чувашской Республики «Управление общественными финансами и муниципальным долгом Аликовского района Чувашской Республики» на 2014–2020 годы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 Чувашской Республики                   п о с т а н о в л я е т: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аспорт муниципальной программы Аликовского района Чувашской Республики «Управление общественными финансами и муниципальным долгом  Аликовского района Чувашской Республики» на 2014 – 2020 годы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(обнародованию) в муниципальной газете «Аликовский Вестник» и вступает в силу с 1 января 2014 года.</w:t>
      </w:r>
    </w:p>
    <w:p>
      <w:pPr>
        <w:pStyle w:val="TextBody"/>
        <w:ind w:left="567"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567"/>
        <w:jc w:val="both"/>
        <w:rPr>
          <w:rFonts w:ascii="TimesET" w:hAnsi="TimesET" w:cs="TimesET"/>
          <w:color w:val="000000"/>
          <w:sz w:val="28"/>
          <w:szCs w:val="24"/>
        </w:rPr>
      </w:pPr>
      <w:r>
        <w:rPr>
          <w:rFonts w:cs="TimesET" w:ascii="TimesET" w:hAnsi="TimesET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2" w:name="sub_1100"/>
      <w:bookmarkEnd w:id="2"/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иковского района  Чувашской Республики</w:t>
      </w:r>
    </w:p>
    <w:p>
      <w:pPr>
        <w:pStyle w:val="Normal"/>
        <w:jc w:val="right"/>
        <w:rPr/>
      </w:pPr>
      <w:r>
        <w:rPr/>
        <w:t>от «07» ноября  2013 г. № 8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Аликов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Управление общественными финансами и муниципальным долгом Аликовского района Чувашской Республики» на 2014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304"/>
        <w:gridCol w:w="5810"/>
      </w:tblGrid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униципальной  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финансовый отдел администрации Аликовского района  Чувашской Республики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исполнитель          муниципальной программы     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Аликовского района Чувашской Республи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ниципальные учреждения Аликовского района  Чувашской Республи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рограммы Муниципальной  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«Повышение эффективности бюджетных расходов Аликовского района Чувашской Республики»;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Совершенствование бюджетной политики и эффективное использование бюджетного потенциала Аликовского района Чувашской Республики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Управление муниципальным имуществом Аликовского района Чувашской Республик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Обеспечение реализации муниципальной  программы Аликовского района  Чувашской Республики «Управление общественными финансами и муниципальным долгом Аликовского района  Чувашской Республики» на 2014–2020 годы»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бюджетного потенциала, устойчивости и сбалансированности системы общественных финансов в Аликовском районе Чувашской Республ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птимизация долговой нагрузки на районный  бюджет Аликовского района Чувашской Республ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эффективного функционирования экономики Аликовского район Чувашской Республики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бюджетного процесса, внедрение современных информационно-ком</w:t>
              <w:softHyphen/>
              <w:t>муникационных технологий в управление общественными финансами, повышение качества и социальной направленности бюджетного планирования, развитие программно-целевых принципов формирования бюдже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вышение эффективности использования средств бюджета Аликовского района 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Аликовского района Чувашской Республ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витие межбюджетных отношений, содействие повышению уровня бюджетной обеспеченности поселений Аликовского района Чувашской Республ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ответственной долговой политики, сохранение репутации добросовестного заемщика, обеспечение своевременного исполнения долговых обязательств Аликовского района Чувашской Республ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птимизация структуры и объема муниципального  долга Аликовского района Чувашской Республики, расходов на его обслуживание, осуществление заимствований в пределах ограничений, установленных Бюджетным кодексом Российской Федерации, эффективное использование рыночных механизмов заимствова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еспечение учета и эффективного использования объектов недвижимости, земельных участков, находящихся в муниципальной собственности Аликовского района  Чувашской Республи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стижение к 2020 году следующих показателей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дельный вес программных расходов бюджета Аликовского района  Чувашской Республики в общем, объеме расходов бюджета Аликовского района  Чувашской Республики (за исключением расходов, осуществляемых за счет субсидий и субвенций из федерального и республиканского бюджетов) – 80,0 процент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лговая нагрузка на бюджет Аликовского района  Чувашской Республики не более – 50,0 процен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тношение объема просроченной задолженности по долговым обязательствам Аликовского района  Чувашской Республики к общему объему задолженности по долговым обязательствам Аликовского района Чувашской Республики – 0,0 процен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ля муниципального  имущества Аликовского района  Чувашской Республики, вовлеченного в хозяйственный оборот, – 100,0 процен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14–2020 годы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ъемы финансирования  Муниципальной программы с разбивкой по годам ее реализации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нозируемый объем финансирования мероприятий Муниципальной программы в 2014–2020 годы составляет 35308,8 тыс. рублей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4 году – 4823,3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5 году – 4945,7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6 году – 4945,7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7 году – 5022,9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8 году – 5103,5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9 году – 5188,4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20 году – 5279,3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спубликанского  бюджета Чувашской республики  – 964,1 тыс. рублей (3,09 процента)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4 году – 125,0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5 году – 129,3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6 году – 129,3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7 году – 133,2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8 году – 139,0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9 году – 147,6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20 году – 160,7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юджета Аликовского района  Чувашской Республики – 34344,7 тыс. рублей (96,91 процентов)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4 году – 4698,3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5 году – 4816,4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6 году – 4816,4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7 году – 4889,7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8 году – 4964,5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9 году – 5040,8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20 году – 5118,6 тыс. руб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емы финансирования Муниципальной программы уточняются при формировании бюджета Аликовского района 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еспечить сбалансированность и устойчивость бюджета Аликовского района Чувашской Республики, его формирование на основе программно-целевого подхода, эффективную систему управления общественными финансами в качестве одного из ключевых механизмов динамичного социально-экономиче</w:t>
              <w:softHyphen/>
              <w:t>ского развития и повышения качества жизни населения Аликовского района Чувашской Республи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сить бюджетный потенциал Аликовского района Чувашской Республики как за счет роста собственной доходной базы бюджета Аликовского района  Чувашской Республики, так и за счет эффективного осуществления бюджетных расходов с нацеленностью их на достижение конечного социально-экономического результ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овершенствовать оказание финансовой поддержки в рамках межбюджетных отношений бюджетам поселений района, направленной на выравнивание и повышение их бюджетной обеспечен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изить долговую нагрузку на бюджет Аликовского района Чувашской Республики при неуклонном исполнении долговых обязательств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7:00Z</dcterms:created>
  <dc:creator>gki2</dc:creator>
  <dc:description/>
  <dc:language>en-US</dc:language>
  <cp:lastModifiedBy>info3</cp:lastModifiedBy>
  <cp:lastPrinted>2013-11-07T15:48:00Z</cp:lastPrinted>
  <dcterms:modified xsi:type="dcterms:W3CDTF">2014-01-29T11:59:00Z</dcterms:modified>
  <cp:revision>3</cp:revision>
  <dc:subject/>
  <dc:title>3                                                                         </dc:title>
</cp:coreProperties>
</file>