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4123690" cy="142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Об утверждении паспорта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2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Об утверждении паспорта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 Чувашской Республики                   п о с т а н о в л я е т: 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>
          <w:b/>
          <w:b/>
          <w:sz w:val="28"/>
          <w:szCs w:val="28"/>
        </w:rPr>
      </w:pPr>
      <w:bookmarkStart w:id="0" w:name="sub_1"/>
      <w:r>
        <w:rPr>
          <w:color w:val="333333"/>
          <w:sz w:val="28"/>
          <w:szCs w:val="28"/>
        </w:rPr>
        <w:t xml:space="preserve">Утвердить прилагаемый паспорт муниципальной программы Аликовского района  Чувашской Республики </w:t>
      </w:r>
      <w:bookmarkEnd w:id="0"/>
      <w:r>
        <w:rPr>
          <w:sz w:val="28"/>
          <w:szCs w:val="28"/>
        </w:rPr>
        <w:t>«Повышение безопасности жизнедеятельности населения и территорий Аликовского района Чувашской Республики» на 2014–2020 годы.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4 года.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района по социальным вопросам - начальника отдела образования, социального развития, молодежной политики и спорта  администрации Аликовского района Николаева Э.В.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в муниципальной газете «Аликовский Вестник» и  разместить в информационно-телекоммуникационной сети Интернет на официальном сайте администрации Аликовского района Чувашской Республики. </w:t>
      </w:r>
    </w:p>
    <w:p>
      <w:pPr>
        <w:pStyle w:val="TextBody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rFonts w:ascii="TimesET" w:hAnsi="TimesET" w:cs="TimesET"/>
          <w:color w:val="000000"/>
          <w:sz w:val="28"/>
          <w:szCs w:val="24"/>
        </w:rPr>
      </w:pPr>
      <w:r>
        <w:rPr>
          <w:rFonts w:cs="TimesET" w:ascii="TimesET" w:hAnsi="TimesET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2" w:hanging="0"/>
        <w:rPr/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</w:rPr>
      </w:pPr>
      <w:bookmarkStart w:id="1" w:name="sub_1100"/>
      <w:bookmarkEnd w:id="1"/>
      <w:r>
        <w:rPr>
          <w:sz w:val="22"/>
        </w:rPr>
        <w:t>Утвержден</w:t>
      </w:r>
    </w:p>
    <w:p>
      <w:pPr>
        <w:pStyle w:val="Normal"/>
        <w:ind w:firstLine="480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480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иковского района </w:t>
      </w:r>
    </w:p>
    <w:p>
      <w:pPr>
        <w:pStyle w:val="Normal"/>
        <w:ind w:firstLine="480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от 07.11.2013 г.  № 891</w:t>
      </w:r>
    </w:p>
    <w:p>
      <w:pPr>
        <w:pStyle w:val="Normal"/>
        <w:ind w:firstLine="48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bookmarkStart w:id="2" w:name="Par33"/>
      <w:bookmarkEnd w:id="2"/>
      <w:r>
        <w:rPr>
          <w:b w:val="false"/>
          <w:i w:val="false"/>
          <w:sz w:val="22"/>
          <w:szCs w:val="22"/>
        </w:rPr>
        <w:t>П а с п о р т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Аликовского района Чувашской Республики</w:t>
      </w:r>
    </w:p>
    <w:p>
      <w:pPr>
        <w:pStyle w:val="Heading1"/>
        <w:jc w:val="center"/>
        <w:rPr/>
      </w:pPr>
      <w:r>
        <w:rPr>
          <w:sz w:val="22"/>
          <w:szCs w:val="22"/>
        </w:rPr>
        <w:t>«Повышение безопасности жизнедеятельности населения и территорий Аликовского района Чувашской Республики» на 2014–2020 год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sub_1100"/>
      <w:bookmarkStart w:id="4" w:name="sub_1100"/>
      <w:bookmarkEnd w:id="4"/>
    </w:p>
    <w:tbl>
      <w:tblPr>
        <w:tblW w:w="5300" w:type="pct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5"/>
        <w:gridCol w:w="7318"/>
      </w:tblGrid>
      <w:tr>
        <w:trPr/>
        <w:tc>
          <w:tcPr>
            <w:tcW w:w="29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пециальных программ администрации Аликовского 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Style15"/>
              <w:jc w:val="both"/>
              <w:rPr/>
            </w:pPr>
            <w:bookmarkStart w:id="5" w:name="sub_100101"/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  <w:bookmarkEnd w:id="5"/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и сельских поселений Аликовского района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тор организационной, контрольной и кадр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я КДН и ЗП при администрации Аликов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тдел полиции по Аликовскому району МО МВД РФ «Вурнарский» (по согласованию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Аликовск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дел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ектор социального развития, культуры и архивного дела администрации Аликов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ктор информационного обеспечения администрации Аликов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опеки и попечительства администрации Аликов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лиал по Аликовскому району ФКУ Уголовно- исполнительная инспекция Управления Федеральной службы исполнения наказаний РФ  по ЧР - Чувашии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дел социальной защиты населения Аликовского района КУ «Центр предоставления мер социальной поддержки» Минздравсоцразвития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У «Аликовский центр социального обслуживания населения» Минздравсоцразвития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У «Аликовский ЦРБ» Минздравсоцразвития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У «Центр занятости населения Вурнарского района» Государственной службы занятости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У Чувашской Республики «Редакция Аликовской районной газеты «Пурнас Сулепе» («По жизненному пути») Министерства информационной политики и массовых коммуникаций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ы общественной самодеятельности населения Аликовского района (добровольные народные дружины, родительские комитеты и др.)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правонарушений и противодействие преступности в Аликовском районе Чувашской Республики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еспечение реализации муниципальной программы Аликовского района Чувашской Республики «Повышение безопасности жизнедеятельности населения и </w:t>
              <w:br/>
              <w:t xml:space="preserve">территорий Аликовского района Чувашской Республики» на 2014–2020 годы»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1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bookmarkEnd w:id="6"/>
          </w:p>
        </w:tc>
      </w:tr>
      <w:tr>
        <w:trPr/>
        <w:tc>
          <w:tcPr>
            <w:tcW w:w="29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 </w:t>
            </w:r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упреждение правонарушений и антиобщественных действий, обеспечение защиты прав, свобод и законных интересов граждан от противоправны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упреждение безнадзорности, беспризорности и правонарушений несовершеннолетних, выявление и пресечение случаев жестокого обращения с несовершеннолетни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социально-экономических, правовых условий, направленных на сохранение контроля над криминогенной ситуацией  в Аликовском районе. Обеспечение безопасности  по основным направлениям жизнедеятельности населения города путем создания комплексной автоматизированной системы «Безопасное муниципальное образовани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нижение уровня заболеваемости населения синдромом зависимости от наркотических сред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этапное сокращение распространения наркомании, связанной с ней преступности и правонарушений до уровня минимальной опасности для общества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населения Аликовского района Чувашской Республики о чрезвычайных ситуациях, мерах по обеспечению безопасности населения и территор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мобильности спасательных си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исково-спасательных служб и противопожарной службы специальной техникой и имуществом, необходимыми для проведения поисково-спасательных работ и пожаротуш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грозы и возможного ущерба от пожаров и чрезвычайных ситуац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одготовки руководящего состава и специалистов аварийно-спаса</w:t>
              <w:softHyphen/>
              <w:t>тельных си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Аликовского района Чувашской Республики в области гражданской защи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ение и устранение причин и условий, способствующ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ию правонарушений и антиобщественны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нятие профилактических мер, направленных на предупреждение правонарушений, ущемляющих права и интересы человека и гражданина, в т.ч. связанных с бытовым пьянством, алкоголизмом и наркомани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ение и пресечение случаев вовлечения несовершеннолетних в совершение правонарушений и противоправны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циально-психологическая реабилитация граждан,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социализация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гулирование отношений, возникающих между органами и учреждениями системы  профилактики правонарушений,  а также обеспечение координации их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участия граждан в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ание граждан в духе соблюдения законности и правопорядка, повышение уровня правовой культуры и информированности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позитивного общественного мнения о правоохранительной системе и результатах ее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общественного порядка и общественной безопасности, профилактика правонаруш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надёжной системы защищенности населения от угрозы совершения диверсионно-террористических а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безопасности на автомобильных дорогах и парковочных мес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еспечение согласованности действий всех служб в раскрытии преступл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действенной системы профилактики потребления наркотических средств различными категориями на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 всего молодежью и несовершеннолетни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антинаркотической пропаганды и                   формирование негативного общественного отношения к немедицинскому потреблению наркотических сред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комплексных оперативно-профилактических мероприятий,  направленных на  выявление и пресечение каналов поступления наркотических средств в незаконный оборот;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1 году будут достигнуты следующие показател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автоматизированных систем оповещения района, входящих в состав региональной автоматизированной системы централизованного оповещения, – 100 процен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защитных сооружений гражданской обороны Аликовского района Чувашской Республики к использованию – 90 процен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сил и средств гражданской обороны запасами материально-техничес</w:t>
              <w:softHyphen/>
              <w:t>ких, продовольственных, медицинских и иных средств – 86 процен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тационарных и подвижных пунктов управления органов управления по делам гражданской обороны и чрезвычайным ситуациям для действий в особый период, а также при ликвидации чрезвычайных ситуаций и последствий террористических акций – 100 процен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 руководящего состава гражданской обороны и специалистов аварийно-спасатель</w:t>
              <w:softHyphen/>
              <w:t>ных формирований, обученных способам гражданской защиты (в расчете на 1 тыс. населения), -11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ожидае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сокращение доли тяжких и особо тяжких преступлений против личности в общем количестве преступлений против личности до 25,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кращение доли несовершеннолетних, совершивших преступления, в общем количестве установленных преступников до 52,0 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преступления, совершаемые в группе – 29,6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жегодное снижение числа погибших в результате преступных посягатель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нижение количества преступлений, совершаемых на улицах на 31%,  в общественных местах на 42%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ышение раскрываемости преступлений, совершенных  на улицах до 94,0 %, в общественных местах до 90,0 %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еспечение постоянного мониторинга оперативной обстановки  в местах с массовым пребыванием людей путем установки кабин экстренной связи с полицией – 4 ед., установки видеокамер – 21 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болеваемость синдромом  зависимости  от наркотических веществ (число больных впервые в жизни установленным диагнозом на 100 тыс. населе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нижение числа лиц, больных наркоманией (на 100 тыс. населе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ост доли выявленных тяжких и особо тяжких преступлений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анных с незаконным оборотом наркотических средств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2020 год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Style15"/>
              <w:jc w:val="both"/>
              <w:rPr/>
            </w:pPr>
            <w:bookmarkStart w:id="7" w:name="sub_100104"/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  <w:bookmarkEnd w:id="7"/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уемый объем финансирования мероприятий Муниципальной программы в 2014–2020 годах составляет1729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2 150,0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2 27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–2 36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–2 47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–2 58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 году –2 66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2 80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го районного бюджета –  9 690.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1 19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1 27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–1 32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–1 39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–1 45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 году –1 50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1 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а сельских поселений Аликовского района – 5 99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78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80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– 83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– 85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– 88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 году – 90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95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1 61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18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20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- 21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– 23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– 25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 году – 260,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280,0 тыс. 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уточняются ежегодно при формировании бюджета Алико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2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рограммы позволи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ить создание локальных систем оповещения населения в районах потенциально опасных объектов, продолжить реконструкцию и провести модернизацию систем оповещения населения Аликовского района Чувашской Республик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ить переработку существующих планирующих документов по эвакуации населения, материальных и культурных ценностей с учетом современных условий на основе новых, более гибких многовариантных подходов к ее организац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стоянный мониторинг состояния защитных сооружений гражданской обороны (в том числе переданных в аренду), их ремонт и переоборудование в соответствии с современными требования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сти до требуемого уровня объемы запасов средств индивидуальной защиты, обеспечить их своевременное освежение, сохранность и выдачу населению в угрожаемый период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ировать усилия по подготовке и ведению гражданской обороны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вышение уровня профессиональной подготовки кадров для укомплектования аварийно-спасательных формирований.</w:t>
            </w:r>
          </w:p>
          <w:p>
            <w:pPr>
              <w:pStyle w:val="ConsPlusNonformat"/>
              <w:widowControl/>
              <w:rPr/>
            </w:pPr>
            <w:r>
              <w:rPr>
                <w:rStyle w:val="FontStyle31"/>
              </w:rPr>
              <w:t xml:space="preserve">Социальная эффективность Программы будет выражена в: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нижении заболеваемости синдромом зависимости от наркотических веществ (число больных в впервые в жизни установленным диагнозом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билизации числа лиц, больных наркомани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е доли выявленных тяжких и особо тяжких преступлений, связанных с незаконным оборотом наркотических средств;</w:t>
            </w:r>
          </w:p>
          <w:p>
            <w:pPr>
              <w:pStyle w:val="Style24"/>
              <w:widowControl/>
              <w:spacing w:before="34" w:after="0"/>
              <w:ind w:hanging="0"/>
              <w:jc w:val="both"/>
              <w:rPr/>
            </w:pPr>
            <w:r>
              <w:rPr>
                <w:rStyle w:val="FontStyle31"/>
              </w:rPr>
              <w:t>- сокращении уровня рецидивной преступности, доли несовершеннолетних преступников, снижении криминогенности общественных мест;</w:t>
            </w:r>
          </w:p>
          <w:p>
            <w:pPr>
              <w:pStyle w:val="Style151"/>
              <w:widowControl/>
              <w:spacing w:lineRule="exact" w:line="274"/>
              <w:ind w:hanging="0"/>
              <w:rPr/>
            </w:pPr>
            <w:r>
              <w:rPr>
                <w:rStyle w:val="FontStyle31"/>
              </w:rPr>
              <w:t xml:space="preserve">- повышении доверия населения к правоохранительным органам, а также уровня правовой культуры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и количества преступлений, совершаемых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и постоянного мониторинга оперативной обстановки  в местах с массовым пребыванием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овышение оперативности реагирования на сообще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филактика преступлений и повышение уровня защищенности объектов особой важ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лучшении дорожной обстановки, снижение количества ДТП и связанных с ними последствий, активизация работы по розыску похищенных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снижении количества корыстных преступлений, усиление защиты всех форм собственности, обеспечение общественного порядка в жилом секторе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усилении антитеррористической защиты объектов жизнеобеспечения, с массовым пребыванием людей, транспортной инфраструктуры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</w:rPr>
              <w:t>- обеспечении общественного порядка во время проведения культурно-массовых, политических и общественно-значимых мероприятий.</w:t>
            </w:r>
          </w:p>
          <w:p>
            <w:pPr>
              <w:pStyle w:val="Style15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31"/>
              </w:rPr>
              <w:t>Экономическая эффективность Программы будет выражена в:</w:t>
            </w:r>
          </w:p>
          <w:p>
            <w:pPr>
              <w:pStyle w:val="Style151"/>
              <w:widowControl/>
              <w:spacing w:lineRule="exact" w:line="274"/>
              <w:ind w:hanging="0"/>
              <w:rPr/>
            </w:pPr>
            <w:r>
              <w:rPr>
                <w:rStyle w:val="FontStyle31"/>
              </w:rPr>
              <w:t>- сохранении трудоспособности граждан за счет сокращения числа погибших и снижения тяжести последствий преступных посягательств;</w:t>
            </w:r>
          </w:p>
          <w:p>
            <w:pPr>
              <w:pStyle w:val="Style151"/>
              <w:widowControl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</w:rPr>
              <w:t xml:space="preserve">- создании стабильной обстановки, способствующей инвестиционной привлека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ковского</w:t>
            </w:r>
            <w:r>
              <w:rPr>
                <w:rStyle w:val="FontStyle31"/>
              </w:rPr>
              <w:t xml:space="preserve"> района и росту его экономического потенциала.</w:t>
            </w:r>
          </w:p>
        </w:tc>
      </w:tr>
    </w:tbl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8:00Z</dcterms:created>
  <dc:creator>gki2</dc:creator>
  <dc:description/>
  <dc:language>en-US</dc:language>
  <cp:lastModifiedBy>info3</cp:lastModifiedBy>
  <cp:lastPrinted>2013-11-07T08:54:00Z</cp:lastPrinted>
  <dcterms:modified xsi:type="dcterms:W3CDTF">2013-11-08T16:28:00Z</dcterms:modified>
  <cp:revision>2</cp:revision>
  <dc:subject/>
  <dc:title>3                                                                         </dc:title>
</cp:coreProperties>
</file>