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3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29.05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3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9.05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548380" cy="173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аспорта муниципально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граммы Аликовского района Чувашской Республик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4pt;height:136.9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аспорта муниципальной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граммы Аликовского района Чувашской Республики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                  п о с т а н о в л я е т: 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b/>
          <w:b/>
          <w:sz w:val="28"/>
          <w:szCs w:val="28"/>
        </w:rPr>
      </w:pPr>
      <w:bookmarkStart w:id="0" w:name="sub_1"/>
      <w:r>
        <w:rPr>
          <w:color w:val="333333"/>
          <w:sz w:val="28"/>
          <w:szCs w:val="28"/>
        </w:rPr>
        <w:t xml:space="preserve">Утвердить прилагаемый паспорт муниципальной программы Аликовского района  Чувашской Республики </w:t>
      </w:r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е рынка сельскохозяйственной продукции, сырья и продовольствия Аликовского района Чувашской Республики » на 2014–2020 годы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начальника отдела сельского хозяйства и экологии администрации Аликовского района Прохорова А.И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в муниципальной газете «Аликовский Вестник» и  разместить в информационно-телекоммуникационной сети Интернет на официальном сайте администрации Аликовского района Чувашской Республики. </w:t>
      </w:r>
    </w:p>
    <w:p>
      <w:pPr>
        <w:pStyle w:val="TextBody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right"/>
        <w:rPr/>
      </w:pPr>
      <w:r>
        <w:rPr/>
        <w:t xml:space="preserve">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>от 07.11.  2013г.  № 892</w:t>
      </w:r>
    </w:p>
    <w:p>
      <w:pPr>
        <w:pStyle w:val="Normal"/>
        <w:ind w:firstLine="708"/>
        <w:jc w:val="right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й  программы Аликовского района  «Развитие сельского  хозяйства и регулирование рынка сельскохозяйственной продукции, сырья и продовольствия Аликовского района Чувашской Республики» на 2014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Ответственный исполнитель                   отдел сельского хозяйства и экологии администрации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муниципальной программы                     Аликовского района Чувашской Республики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Соисполнители муниципальной             отдел сельского хозяйства и экологии администрации 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>программы                                                 Аликовского района Чувашской Республики;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      </w:t>
      </w:r>
      <w:r>
        <w:rPr/>
        <w:t>Финансовый отдел администрации Аликовского района;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      </w:t>
      </w:r>
      <w:r>
        <w:rPr/>
        <w:t>Отдел экономики, земельных и имущественных отношений администрации Аликовского района;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Районная служба по борьбе с болезнями животных;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Хозяйственные товаропроизводители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140" w:hanging="4140"/>
        <w:rPr/>
      </w:pPr>
      <w:r>
        <w:rPr/>
        <w:t>Подпрограммы  муниципальной</w:t>
      </w:r>
    </w:p>
    <w:p>
      <w:pPr>
        <w:pStyle w:val="Normal"/>
        <w:ind w:left="3261" w:hanging="3261"/>
        <w:jc w:val="both"/>
        <w:rPr/>
      </w:pPr>
      <w:r>
        <w:rPr/>
        <w:t xml:space="preserve">программы                            «Развитие подотрасли растениеводства, переработки и                                                        и реализации продукции растениеводства»;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>«Развитие подотрасли животноводства, переработки и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реализации продукции животоноводства»;                       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ab/>
        <w:t xml:space="preserve"> «Поддержка малых форм хозяйствования»;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>«Устойчивое развитие сельских территорий Аликовского района Чувашской Республики на 2014-2017 годы и на период до 2020 года»;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>«Развитие мелиорации земель сельскохозяйственного назначения Аликовского района на 2014-2020 годы»;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>«Организация научного и информационного обслуживания агропромышленного комплекса»;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 xml:space="preserve">                                                                     </w:t>
      </w:r>
      <w:r>
        <w:rPr/>
        <w:t>«Стимулирование передовиков отрасли сельского хозяйства Аликовского района на 2014-2020 годы»;</w:t>
      </w:r>
    </w:p>
    <w:p>
      <w:pPr>
        <w:pStyle w:val="Normal"/>
        <w:tabs>
          <w:tab w:val="clear" w:pos="708"/>
          <w:tab w:val="left" w:pos="4100" w:leader="none"/>
        </w:tabs>
        <w:ind w:left="3402" w:hanging="3402"/>
        <w:jc w:val="both"/>
        <w:rPr/>
      </w:pPr>
      <w:r>
        <w:rPr/>
        <w:tab/>
        <w:t xml:space="preserve"> «Обеспечение реализации 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.</w:t>
      </w:r>
    </w:p>
    <w:p>
      <w:pPr>
        <w:pStyle w:val="Normal"/>
        <w:tabs>
          <w:tab w:val="clear" w:pos="708"/>
          <w:tab w:val="left" w:pos="4100" w:leader="none"/>
          <w:tab w:val="left" w:pos="4140" w:leader="none"/>
        </w:tabs>
        <w:ind w:left="4140" w:hanging="414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Цели  муниципальной                               повышение эффективности  агропромышлен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граммы                                                  комплекса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беспечение  продовольственной безопасности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Аликовского района  по основным продуктам  питания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вышение конкурентоспособности производимой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сельскохозяйственной  продукции, создание 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благоприятной  среды  для развития и эффективного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взаимодействия субъектов  предпринимательства,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овышения  инвестиционной  привлекательности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гропромышленного комплекса в рамках вступления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>России во Всемирную  торговую организацию;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овышение  финансовой  устойчивости 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сельскохозяйственных  товаропроизводителей;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воспроизводство и повышение эффективности    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спользования в сельском хозяйстве  земельных  и   </w:t>
      </w:r>
    </w:p>
    <w:p>
      <w:pPr>
        <w:pStyle w:val="31"/>
        <w:rPr/>
      </w:pPr>
      <w:r>
        <w:rPr/>
        <w:t xml:space="preserve">                                                                     </w:t>
      </w:r>
      <w:r>
        <w:rPr/>
        <w:t>других  природных  ресурсов,  а также  экологизация         производства;</w:t>
      </w:r>
    </w:p>
    <w:p>
      <w:pPr>
        <w:pStyle w:val="31"/>
        <w:rPr/>
      </w:pPr>
      <w:r>
        <w:rPr/>
        <w:t xml:space="preserve">                                                                     </w:t>
      </w:r>
      <w:r>
        <w:rPr/>
        <w:t xml:space="preserve">стимулирование передовиков производства с целью обеспечения дальнейшего роста сельскохозяйственного      производства и всемерного повышения эффективности  земледелия и животноводства;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>устойчивое развитие  сельских территорий.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</w:r>
    </w:p>
    <w:p>
      <w:pPr>
        <w:pStyle w:val="TextBodyIndent"/>
        <w:rPr/>
      </w:pPr>
      <w:r>
        <w:rPr/>
        <w:t>Задачи  муниципальной программы        стимулирование  роста производства основных видов                                                                                                                                                                                         сельскохозяйственной продукции и производства  пищевых продуктов;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 xml:space="preserve">осуществление  противоэпизоотических 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мероприятий  в отношении карантинных и особо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опасных болезней животных;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поддержка развития инфраструктуры</w:t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агропродовольственного рынка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повышение эффективности регулирования  рынков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сельскохозяйственной  продукции, сырья продовольств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поддержка малых форм хозяйствован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обеспечение эффективной  деятельности  органов  государственной  власти в сфере развития  сельского хозяйства и регулирования  рынков  сельскохозяйственной  продукции, сырья и продовольств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повышение уровня  рентабельности в сельском  хозяйстве  для обеспечения  его устойчивого  развит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повышение  качества  жизни сельского населен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стимулирование  инновационной  деятельности инновационного развития агропромышленного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комплекса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развитие биотехнологии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создание условий для эффективного   использования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земель сельскохозяйственного назначен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создание предпосылок для устойчивого развития сельскохозяйственных предприятий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улучшение общих условий функционирования сельского хозяйства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ежеквартальное поощрение работников отрасли животноводства, растениеводства, механизации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развитие мелиорации земель  сельскохозяйственного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назначения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 xml:space="preserve">экологически регламентирование использование  в 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сельскохозяйственном  производстве земельных, водных и других возобновляемых природных ресурсов, а также повышение  плодородия почв  до оптимального уровня.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Целевые индикаторы и показатели          в 2020 году  к уровню  2012 года индикаторы составят:</w:t>
      </w:r>
    </w:p>
    <w:p>
      <w:pPr>
        <w:pStyle w:val="Normal"/>
        <w:tabs>
          <w:tab w:val="clear" w:pos="708"/>
          <w:tab w:val="left" w:pos="4280" w:leader="none"/>
        </w:tabs>
        <w:ind w:left="4140" w:hanging="4140"/>
        <w:rPr/>
      </w:pPr>
      <w:r>
        <w:rPr/>
        <w:t>муниципальной   программы                    индекс производства продукции сельского хозяйства в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в хозяйствах всех категорий (в  сопоставимых ценах) 101,7 %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индекс производства продукции растениеводства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(в сопоставимых ценах) -100,7 %;</w:t>
      </w:r>
    </w:p>
    <w:p>
      <w:pPr>
        <w:pStyle w:val="Normal"/>
        <w:tabs>
          <w:tab w:val="clear" w:pos="708"/>
          <w:tab w:val="left" w:pos="4860" w:leader="none"/>
        </w:tabs>
        <w:ind w:left="4140" w:hanging="4140"/>
        <w:rPr/>
      </w:pPr>
      <w:r>
        <w:rPr/>
        <w:t xml:space="preserve">                                                                     </w:t>
      </w:r>
      <w:r>
        <w:rPr/>
        <w:t>индекс производства  продукции животноводства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(в сопоставимых ценах)-102,3 %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индекс физического объема инвестиций в основной капитал сельского хозяйства-105,0 % в 2020 году;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рентабельность сельскохозяйственных  организаций – 15,0 %,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 xml:space="preserve">среднемесячная номинальная  заработная плата в сельском хозяйстве (по сельскохозяйственным организациям, не относящимся к субъектам  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малого предпринимательства) - 17101 рубль.</w:t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  <w:t xml:space="preserve">Сроки и этапы реализации  </w:t>
      </w:r>
    </w:p>
    <w:p>
      <w:pPr>
        <w:pStyle w:val="Normal"/>
        <w:ind w:left="4140" w:hanging="4140"/>
        <w:rPr/>
      </w:pPr>
      <w:r>
        <w:rPr/>
        <w:t>муниципальной  программы                    Муниципальная программа реализуется в один этап -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</w:t>
      </w:r>
      <w:r>
        <w:rPr/>
        <w:t>в течение 2014-2020 годов</w:t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rPr/>
      </w:pPr>
      <w:r>
        <w:rPr/>
        <w:t xml:space="preserve">Объемы финансирования                        общий объем финансирования составит                                                    муниципальной  программы                   642435 тыс. рублей, в  том числе по годам: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с разбивкой по годам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014 г.          86668  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015 г.          88643  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016 г.          90330  тыс. 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2017 г.          91543  тыс. рублей 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8 г.          93258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9 г.          95111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20 г.          96882  тыс. рублей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Из них средства  федерального  бюджета  163378 тыс. рублей (25,4 %), в том числе: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4 г.          21568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5 г.          22365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6 г.          23105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7 г.          23875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8 г.          23958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9 г.          24102  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20 г.          24405    тыс. рублей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средства республиканского бюджета Чувашской Республики -  106621 тыс. рублей   (16,6 %)</w:t>
      </w:r>
    </w:p>
    <w:p>
      <w:pPr>
        <w:pStyle w:val="Normal"/>
        <w:ind w:left="4140" w:hanging="0"/>
        <w:rPr/>
      </w:pPr>
      <w:r>
        <w:rPr/>
        <w:t>в том числе: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4 г.          1387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5 г.          1402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6 г.          14869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7 г.          15210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8 г.          15642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 xml:space="preserve">2019 г.          16423  тыс. рублей 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20 г.          16587  тыс. рублей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средства местных бюджетов- 7700 тыс. рублей (1,2 %) в   том числе: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4 г.           1100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5 г.           110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6 г.           110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7 г.           110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8 г.           110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19 г.           1100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2020 г.           1100 тыс. рублей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средства внебюджетных источников - 370436  тыс. рублей     (57,6 %), в том числе: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                                  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14 г.        50230 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015 г.        51258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16 г.        52356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17 г.        52458 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18 г.        53658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19 г.        54586 тыс. рублей</w:t>
      </w:r>
    </w:p>
    <w:p>
      <w:pPr>
        <w:pStyle w:val="Normal"/>
        <w:ind w:left="4140" w:hanging="0"/>
        <w:rPr/>
      </w:pPr>
      <w:r>
        <w:rPr/>
        <w:t xml:space="preserve">                                       </w:t>
      </w:r>
      <w:r>
        <w:rPr/>
        <w:t>2020 г.        55890 тыс. рублей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ъемы и источники финансирования уточняются при формировании республиканского бюджета Чувашской Республики на очередной  финансовый год и плановый перио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left="414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Ожидаемые результаты</w:t>
      </w:r>
    </w:p>
    <w:p>
      <w:pPr>
        <w:pStyle w:val="Normal"/>
        <w:rPr/>
      </w:pPr>
      <w:r>
        <w:rPr/>
        <w:t xml:space="preserve">реализации муниципальной </w:t>
      </w:r>
    </w:p>
    <w:p>
      <w:pPr>
        <w:pStyle w:val="Normal"/>
        <w:rPr/>
      </w:pPr>
      <w:r>
        <w:rPr/>
        <w:t xml:space="preserve">программы                                                повышение удельного веса   продовольственных товаров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обственного производства в общих их ресурсах с учетом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ереходящих  запасов к 2020 г. до: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ерна – 102,2 %, картофеля –148,0 %, овощей – до 156,2 %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яса – 98,2 %, молока – 98,6 %, яиц – до 95,6 %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величение  производства продукции сельского хозяйст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хозяйствах всех категорий  (в сопоставимых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ценах) в 2020 году по отношению  к 2012 году на 42,6 %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ищевых продуктов – на 55,2 %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беспечение среднегодового темпа прироста объем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нвестиций в основной капитал сельского хозяйст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размере 5,0 %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вышение  рентабельности сельскохозяйственных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рганизаций до 15,0 % (с учетом субсидий)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оведение соотношения уровня  заработной платы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 сельском хозяйстве и в среднем по экономике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айона до 47,3 %. 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360"/>
      </w:pPr>
      <w:rPr>
        <w:b w:val="false"/>
      </w:r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33333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333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caps/>
      <w:color w:val="000000"/>
      <w:sz w:val="26"/>
      <w:szCs w:val="22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8:00Z</dcterms:created>
  <dc:creator>gki2</dc:creator>
  <dc:description/>
  <dc:language>en-US</dc:language>
  <cp:lastModifiedBy>info3</cp:lastModifiedBy>
  <cp:lastPrinted>2013-11-07T11:12:00Z</cp:lastPrinted>
  <dcterms:modified xsi:type="dcterms:W3CDTF">2013-11-08T16:58:00Z</dcterms:modified>
  <cp:revision>2</cp:revision>
  <dc:subject/>
  <dc:title>3                                                                         </dc:title>
</cp:coreProperties>
</file>