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3 № 8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3 № 89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675" w:hanging="0"/>
        <w:jc w:val="both"/>
        <w:rPr>
          <w:b/>
          <w:b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О результатах конкурса среди муниципальных образ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"Лучшее муниципальное образование Чувашской Республики" признать победителем по Аликовскому району </w:t>
      </w:r>
      <w:bookmarkStart w:id="0" w:name="sub_4"/>
      <w:r>
        <w:rPr>
          <w:sz w:val="28"/>
          <w:szCs w:val="28"/>
        </w:rPr>
        <w:t>в номинации "Лучший глава сельского поселения Аликовского района», Ефимова Вячеслава Михайловича, главу Ефремкасинского сельского поселения Аликовского района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екомендовать номинанту конкурса представить материалы для участия в Республиканском конкурсе в Совет муниципальных образований Чувашской Республик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0:00Z</dcterms:created>
  <dc:creator>user</dc:creator>
  <dc:description/>
  <dc:language>en-US</dc:language>
  <cp:lastModifiedBy>info3</cp:lastModifiedBy>
  <cp:lastPrinted>2013-10-30T07:29:00Z</cp:lastPrinted>
  <dcterms:modified xsi:type="dcterms:W3CDTF">2013-11-08T16:40:00Z</dcterms:modified>
  <cp:revision>2</cp:revision>
  <dc:subject/>
  <dc:title>                                                                        </dc:title>
</cp:coreProperties>
</file>