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97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97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3 № 89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3 № 89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  Аликовского   района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ой грамотой администрации Аликовского района Гордеева Владимира Алексеевича, учителя физической культуры МБОУ «Вотланская ООШ», за многолетний добросовестный труд в обучении и воспитании молодого поколения, пропаганду здорового образа жизни среди молодежи и в связи с 60-летием со дня рождения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7:00Z</dcterms:created>
  <dc:creator>user</dc:creator>
  <dc:description/>
  <dc:language>en-US</dc:language>
  <cp:lastModifiedBy>info3</cp:lastModifiedBy>
  <cp:lastPrinted>2013-11-07T13:30:00Z</cp:lastPrinted>
  <dcterms:modified xsi:type="dcterms:W3CDTF">2013-11-08T16:27:00Z</dcterms:modified>
  <cp:revision>2</cp:revision>
  <dc:subject/>
  <dc:title>                                                                        </dc:title>
</cp:coreProperties>
</file>