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1.2013 № 8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1.2013 № 8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3 № 8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3 № 8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функций по ведению бухгалтерского учета муниципальных учреждений Аликовского района в муниципальное бюджетное учреждение «Централизованная бухгалтерия Алико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овместно с Министерством финансов Российской Федерации и Министерством финансов Чувашской Республики пилотного проекта по совершенствованию процедуры сбора, свода и консолидации отчетности об исполнении бюджетов бюджетной системы Российской Федерации и бухгалтерской отчетности государственных и муниципальных учреждений, основной целью которого является оптимизация и совершенствование    процедур    централизованного   составления   и предоставления       отчетности        администрация     Аликовского    района 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функции по ведению бухгалтерского учета муниципальных учреждений Аликовского района в муниципальное бюджетное учреждение «Централизованная бухгалтерия Аликовского района» с 0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на семнадцать единиц штатную численность  муниципального бюджетного учреждения «Централизованная бухгалтерия Аликовского района» с 0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Аликовского района провести организационно-штатные мероприятия по сокращению штатов бухгалтеров  муниципа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 администрации Аликовского района Николаева Э.В. и начальника финансового   отдела  администрации  Аликовского  района Павлову Н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3633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7:00Z</dcterms:created>
  <dc:creator>1</dc:creator>
  <dc:description/>
  <dc:language>en-US</dc:language>
  <cp:lastModifiedBy>info3</cp:lastModifiedBy>
  <cp:lastPrinted>2013-11-06T15:56:00Z</cp:lastPrinted>
  <dcterms:modified xsi:type="dcterms:W3CDTF">2013-11-08T16:27:00Z</dcterms:modified>
  <cp:revision>2</cp:revision>
  <dc:subject/>
  <dc:title> </dc:title>
</cp:coreProperties>
</file>