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11.2013 № 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11.2013 № 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8.11.2013 № 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08.11.2013 № 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Heading3"/>
              <w:ind w:left="176" w:hanging="0"/>
              <w:rPr/>
            </w:pPr>
            <w:r>
              <w:rPr/>
              <w:t xml:space="preserve">   </w:t>
            </w:r>
            <w:r>
              <w:rPr/>
              <w:t xml:space="preserve">О проведении ак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рамках Всероссийской антинаркотической акции «Сообщи, где торгуют смертью», в целях привлечения общественности к участию в противодействии незаконному обороту наркотиков и профилактике их немедицинского     потребления     администрация    Аликовского    района    п о с т а н о в л я е 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 Провести с 18 по 29 ноября 2013 года второй этап районной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Утвердить план мероприятий по подготовке и проведению районной акции «Сообщи, где торгуют смертью» (приложение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Организовать 18 по 29 ноября 2013 года круглосуточную работу телефона доверия по номерам: 2-27-70 (с 17.00 часов до 8.00 часов) и 2-23-15 (с 8.00 часов до 17.00 часов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4. Сектору информационного обеспечения администрации Аликовского района разместить на сайте администрации Аликовского района баннер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5. Рекомендовать главам сельских поселений Аликовского района разработать и утвердить планы работы по подготовке и проведению районной акции «Сообщи, где торгуют смертью» и организовать работу «Телефонов доверия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6. Рекомендовать редакции  автономного учреждения Чувашской Республики «Редакция Аликовской районной газеты «Пурнăç çулěпе»(«По жизненному пути») Министерства информационной политики и массовых коммуникаций Чувашской Республики оповестить население о проведении районной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А.Н.Куликов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Чувашской Республики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08.11.2013 г.  № 901</w:t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  <w:t xml:space="preserve">по подготовке и проведению в Аликовском районе 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sz w:val="24"/>
        </w:rPr>
        <w:t xml:space="preserve">районной акции «Сообщи, где торгуют смертью»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hanging="180"/>
        <w:jc w:val="center"/>
        <w:rPr>
          <w:bCs/>
          <w:sz w:val="24"/>
        </w:rPr>
      </w:pPr>
      <w:r>
        <w:rPr>
          <w:bCs/>
          <w:sz w:val="24"/>
        </w:rPr>
        <w:t>2-ой этап с 18 по 29 ноября 2013 года.</w:t>
      </w:r>
    </w:p>
    <w:p>
      <w:pPr>
        <w:pStyle w:val="Normal"/>
        <w:widowControl w:val="false"/>
        <w:autoSpaceDE w:val="false"/>
        <w:spacing w:lineRule="atLeast" w:line="278"/>
        <w:ind w:hanging="180"/>
        <w:jc w:val="center"/>
        <w:rPr>
          <w:bCs/>
          <w:sz w:val="24"/>
        </w:rPr>
      </w:pPr>
      <w:r>
        <w:rPr>
          <w:bCs/>
          <w:sz w:val="24"/>
        </w:rPr>
        <w:t>с. Аликово</w:t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tbl>
      <w:tblPr>
        <w:tblW w:w="106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559"/>
        <w:gridCol w:w="34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работка планов мероприятий по подготовке и проведению</w:t>
              <w:tab/>
              <w:t>районной акции</w:t>
            </w:r>
            <w:r>
              <w:rPr>
                <w:sz w:val="24"/>
              </w:rPr>
              <w:t xml:space="preserve"> «Сообщи, где торгуют смертью».</w:t>
            </w:r>
            <w:r>
              <w:rPr>
                <w:bCs/>
                <w:sz w:val="24"/>
              </w:rPr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10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здание  и поддержка  на сайте администрации Аликовского района баннера акции </w:t>
            </w:r>
            <w:r>
              <w:rPr>
                <w:sz w:val="24"/>
              </w:rPr>
              <w:t>«Сообщи, где торгуют смерт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 10 но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аведующий сектором информационного обеспечения администрации Аликовского района Григорье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мещение информационных баннеров, стендов  в учреждениях культуры, здравоохранения, торговых  точках и других местах массового пребывания людей Алик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10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 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руководители муниципальных бюджетных учреждений культуры, образования, здравоохранения, главы сельских поселений (по согласованию) 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рганизация  работы  «Телефонов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 18 по 29 ноября 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дминистрация Аликовского района,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свещение хода проведения  акции «Сообщи, где торгуют смертью», реклам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Главный редактор АУ Чувашской Республики «Редакция районной газеты «Пурнăç çулĕпе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Корнилов Ю.Л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рганизация участия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учреждений здравоохранения, образования, культуры, общественных организаций и объединений Аликовского района</w:t>
            </w:r>
          </w:p>
          <w:p>
            <w:pPr>
              <w:pStyle w:val="TextBodyIndent"/>
              <w:ind w:firstLine="83"/>
              <w:rPr>
                <w:bCs/>
                <w:sz w:val="24"/>
              </w:rPr>
            </w:pPr>
            <w:r>
              <w:rPr>
                <w:bCs/>
                <w:sz w:val="24"/>
              </w:rPr>
              <w:t>- 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firstLine="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   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Составление и предоставление отчетов  об итогах районной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01 декабря 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МУЗ «Аликовская ЦРБ»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ставление и предоставление информации   об итогах районной акции «Сообщи, где торгуют смертью» в Управление ФСКН России по Чувашской Республике –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04 декабр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3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Секретарь антинаркотической комиссии при  администрации Аликовского района  Семенова Л.С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бсуждение  итогов проведения  районной акции</w:t>
            </w:r>
            <w:r>
              <w:rPr>
                <w:sz w:val="24"/>
              </w:rPr>
              <w:t xml:space="preserve"> «Сообщи, где торгуют смертью»</w:t>
            </w:r>
            <w:r>
              <w:rPr>
                <w:bCs/>
                <w:sz w:val="24"/>
              </w:rPr>
              <w:t xml:space="preserve"> на заседании антинаркотической комиссии при администрации Аликов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1:00Z</dcterms:created>
  <dc:creator>1</dc:creator>
  <dc:description/>
  <dc:language>en-US</dc:language>
  <cp:lastModifiedBy>info3</cp:lastModifiedBy>
  <cp:lastPrinted>2013-11-08T12:00:00Z</cp:lastPrinted>
  <dcterms:modified xsi:type="dcterms:W3CDTF">2013-11-08T17:01:00Z</dcterms:modified>
  <cp:revision>2</cp:revision>
  <dc:subject/>
  <dc:title>                                                                         </dc:title>
</cp:coreProperties>
</file>