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1.2013   90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1.2013   90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2.11.2013   № 909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2.11.2013   № 909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муниципального бюджетного общеобразовательного учреждения «Карачуринская  ООШ»     Аликовского       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rPr/>
      </w:pPr>
      <w:bookmarkStart w:id="0" w:name="__DdeLink__0_1565054891"/>
      <w:r>
        <w:rPr>
          <w:b w:val="false"/>
          <w:bCs w:val="false"/>
          <w:szCs w:val="28"/>
        </w:rPr>
        <w:t>В целях приведения Устава муниципального бюджетного общеобразовательного учреждения «Карачуринская ООШ» Аликовского района в соответствие с действующим законодательством</w:t>
      </w:r>
      <w:bookmarkEnd w:id="0"/>
      <w:r>
        <w:rPr>
          <w:rFonts w:eastAsia="Arial Unicode MS"/>
          <w:b w:val="false"/>
          <w:bCs w:val="false"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и на основании решения Общего собрания работников МБОУ «Карачуринская ООШ» от 27.09.2013 года (протокол  №2) администрация Аликовского района                   п о с т а н о в л я е т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Внести в Устав МБОУ «Карачуринская ООШ», утвержденный постановлением администрации Аликовского района от  24.08.2011 года        № 650 «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Устава муниципального бюджетного общеобразовательного учреждения «Карачуринская основная общеобразовательная школа» Аликовского района Чувашской Республики» </w:t>
      </w:r>
      <w:r>
        <w:rPr>
          <w:rFonts w:cs="Times New Roman" w:ascii="Times New Roman" w:hAnsi="Times New Roman"/>
          <w:b w:val="false"/>
        </w:rPr>
        <w:t xml:space="preserve"> следующие измене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1. В п.1.1. исключить 3 абзац «Организационно правовая форма: бюджетное учреждение»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2. Добавить в раздел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«Общие положения» действующего Устава п.1.2.1. в следующей редакции: 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«1.2.1. Государственный статус образовательного учрежде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ип «общеобразовательное учреждение»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ид «основная общеобразовательная школа».»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) дополнить подпунктом 1.5.1. следующего содержания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1.5.1. Место осуществления образовательной деятельности: 429255, Россия, Чувашская Республика, Аликовский район, д.В. Карачуры, ул. Школьная, д. 2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3. Добавить в раздел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«Образовательный процесс» действующего Устава подпункты 2.1.7.-2.1.10.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2.1.7. присмотр, уход за детьми и оздоровление детей дошкольного  возраста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.8. подготовка воспитанников к школьному обучению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.9. охрана жизни и укрепление физического и психического здоровья воспитанников и обучающихся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2.1.10.оказание консультативной и методической помощи родителям (законным представителям) воспитанников и обучающихся по вопросам воспитания, обучения и развития детей.»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4. В подпункте 2.5.1. раздела «Образовательный процесс» слова «дошкольное образование (нормативный срок освоения 6 лет)» заменить словами «программа дошкольного образования (нормативный срок освоения 7 лет)»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5. В подпункте 2.5.3. раздела «Образовательный процесс»  слова «(нормативный срок освоения 5-6 лет)»  заменить словами «(нормативный срок освоения 5 лет)»;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6. Добавить в раздел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«Образовательный процесс» подпункты 2.7.1.- 2.7.12.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2.7.1. Содержание образовательного процесса в дошкольных группах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7.2. Воспитание и обучение воспитанников ведётся в форме подгрупповых и фронтальных занятий. Продолжительность обучающих занятий зависит от их возраста и интереса к данной деятельности и соответствует требованиям нормативных актов, действующих в сфере образования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7. В пункте 2.9. раздела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«Образовательный процесс»  слова «вычислительной технике» заменить словами «ИКТ»;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8. В пункте 2.10. цифры раздела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«Образовательный процесс»  заменить цифры «(от  2 до 5 баллов)» на  «(от 1 до 5 баллов)»;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9. Добавить в  раздел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«Образовательный процесс» действующего Устава подпункт  2.10.1.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2.10.1. Воспитательно-образовательная деятельность в дошкольных группах оценивается по следующим направлениям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храна жизни воспитанников (количество несчастных случаев и травм)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редняя продолжительность болезни воспитанников (количество случаев заболевания)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изическое, интеллектуальное и личностное развитие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0. П. 3.1. раздела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«Организация деятельности учреждения» изложить в следующей редакции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3.1. Прием в учреждение осуществляется в соответствии  с Порядком приема граждан в образовательные учреждения, утвержденным приказом Министерства образования и науки Российской Федерации от 15 февраля   2012 г. № 107 (зарегистрирован Минюстом России 17 апреля 2012 г., регистрационный № 23859).  Правила приема граждан в бюджетное учреждение в части, не урегулированной  вышеназванным Порядком,  другими федеральными законами,  Типовыми положениями об образовательных учреждениях соответствующих типов и видов, определяются  бюджетным учреждением самостоятельно в виде локального акта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тельное учреждение осуществляет комплектование контингента обучающихся с учетом закрепленной территории за муниципальными бюджетными общеобразовательными  учреждениями  Аликовского района Чувашской Республики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1. Добавить в раздел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«Организация деятельности учреждения» действующего Устава  подпункт 3.1.1. в следующей редакции: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«3.1.1. В дошкольные группы принимаются дети дошкольного возраста в соответствии с </w:t>
      </w:r>
      <w:r>
        <w:rPr>
          <w:rFonts w:eastAsia="Calibri"/>
          <w:b w:val="false"/>
          <w:bCs w:val="false"/>
          <w:szCs w:val="28"/>
        </w:rPr>
        <w:t>Положение</w:t>
      </w:r>
      <w:r>
        <w:rPr>
          <w:b w:val="false"/>
          <w:bCs w:val="false"/>
          <w:szCs w:val="28"/>
        </w:rPr>
        <w:t>м</w:t>
      </w:r>
      <w:r>
        <w:rPr>
          <w:rFonts w:eastAsia="Calibri"/>
          <w:b w:val="false"/>
          <w:bCs w:val="false"/>
          <w:szCs w:val="28"/>
        </w:rPr>
        <w:t xml:space="preserve"> о порядке комплектования и приёма  детей в муниципальные  бюджетные образовательные учреждения Аликовского района, реализующие основные общеобразовательные программы дошкольного образования</w:t>
      </w:r>
      <w:r>
        <w:rPr>
          <w:b w:val="false"/>
          <w:bCs w:val="false"/>
          <w:szCs w:val="28"/>
        </w:rPr>
        <w:t>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ем осуществляется на основании приказа руководителя учреждения по письменному заявлению родителей (законных представителей)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жду учреждением и родителями (законными представителями) воспитанниками дошкольной группы заключается договор, которым регулируются взаимные права, обязанности и ответственность учреждения и родителей (законных представителей), возникающие в процессе обучения, развития, воспитания, присмотра, ухода и оздоровления воспитанников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2. Добавить в раздел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«Организация деятельности учреждения» действующего Устава подпункт 3.6.1.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3.6.1. Отчисление детей из дошкольных групп осуществляется руководителем учреждения в следующих случаях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 заявлению родителей (законных представителей)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 неоднократные грубые нарушения условий договора между учреждением и родителями (законными представителями)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3. В п. 4.3. раздела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«Режим занятий обучающихся» слова «34 недели» заменить словами «не менее 34 недель». 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4. В п. 6.4. раздела </w:t>
      </w: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 xml:space="preserve"> «Компетенция и ответственность учреждения» в пятом абзаце исключить слова «своевременное проведение капитального и текущего ремонта»;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5. Добавить в п.8.14. раздела </w:t>
      </w:r>
      <w:r>
        <w:rPr>
          <w:b w:val="false"/>
          <w:bCs w:val="false"/>
          <w:szCs w:val="28"/>
          <w:lang w:val="en-US"/>
        </w:rPr>
        <w:t>VIII</w:t>
      </w:r>
      <w:r>
        <w:rPr>
          <w:b w:val="false"/>
          <w:bCs w:val="false"/>
          <w:szCs w:val="28"/>
        </w:rPr>
        <w:t xml:space="preserve"> «Управление учреждением»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в пункте 8.14.  слово «Совет» заменить  словами «Управляющий совет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пункт 8.14.3. изложить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8.14.3. К педагогической деятельности не допускаются лишь лица: имеющие или имевшие судимость, подвергающиеся или 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6. В разделе </w:t>
      </w:r>
      <w:r>
        <w:rPr>
          <w:b w:val="false"/>
          <w:bCs w:val="false"/>
          <w:szCs w:val="28"/>
          <w:lang w:val="en-US"/>
        </w:rPr>
        <w:t>XI</w:t>
      </w:r>
      <w:r>
        <w:rPr>
          <w:b w:val="false"/>
          <w:bCs w:val="false"/>
          <w:szCs w:val="28"/>
        </w:rPr>
        <w:t xml:space="preserve"> «Участники образовательного процесса. Их права и обязанности»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пункт 11.1.: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>дополнить абзацем вторым следующего содержания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воспитанники, родители (законные представители) воспитанников и обучающихся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дополнить подпунктом 11.2.1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1.2.1. Каждый воспитанник имеет право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получение дошкольного образования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довлетворение потребности в общени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витие своих творческих способностей и интересов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щиту своего достоинства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щиту от всех форм психического и физического насилия.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дополнить подпунктом 11.4.1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1.4.1. Родители (законные представители) воспитанников имеют право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осить предложения по улучшению работы с детьм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ребовать выполнения учреждением обязанностей по уходу, оздоровлению, присмотру, развитию, воспитанию и обучению ребёнка, предусмотренных договором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сультироваться с педагогическими работниками учреждения по проблемам воспитания и обучения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>г) в абзаце один п.11.5.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>после слов «родители (законные представители)» добавить  слова «обучающихся и воспитанников обязаны: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17. В разделе </w:t>
      </w:r>
      <w:r>
        <w:rPr>
          <w:b w:val="false"/>
          <w:bCs w:val="false"/>
          <w:szCs w:val="28"/>
          <w:lang w:val="en-US"/>
        </w:rPr>
        <w:t>XIII</w:t>
      </w:r>
      <w:r>
        <w:rPr>
          <w:b w:val="false"/>
          <w:bCs w:val="false"/>
          <w:szCs w:val="28"/>
        </w:rPr>
        <w:t xml:space="preserve"> «Локальные акты учреждения» п. 13.2. изложить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3.2. В  учреждении также могут применяться следующие локальные акты, утверждаемые приказом по школе 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ллективный договор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ила внутреннего  трудового распорядка для работников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ремировани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разработке и утверждении учебных планов и рабочих программ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б Управляющем совете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едагогическом совете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родительских собраниях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рядок приема пожертвований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орядке учета посещаемости учебных занятий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конфликтной комиссии по вопросам разрешения споров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первичной профсоюзной организаци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ила внутреннего распорядка для обучающихся;</w:t>
      </w:r>
    </w:p>
    <w:p>
      <w:pPr>
        <w:pStyle w:val="212"/>
        <w:ind w:left="0" w:firstLine="567"/>
        <w:rPr>
          <w:szCs w:val="28"/>
        </w:rPr>
      </w:pPr>
      <w:r>
        <w:rPr>
          <w:szCs w:val="28"/>
        </w:rPr>
        <w:t>Правила приема граждан в муниципальное общеобразовательное учреждение.</w:t>
      </w:r>
    </w:p>
    <w:p>
      <w:pPr>
        <w:pStyle w:val="212"/>
        <w:ind w:left="0" w:firstLine="567"/>
        <w:rPr>
          <w:szCs w:val="28"/>
        </w:rPr>
      </w:pPr>
      <w:r>
        <w:rPr>
          <w:szCs w:val="28"/>
        </w:rPr>
        <w:t>Положение о защите персональных данных обучающихся, их родителей (законных представителей) и работников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. Директору муниципального бюджетного образовательного учреждения «Карачуринская ООШ» Аликовского района Чувашской Республики осуществить все необходимые юридические действия по регистрации изменений в Устав МБОУ «Карачуринская ООШ» в органе осуществляющего государственную регистрацию юридических лиц. 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>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                                                                         А.Н. Кул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1:00Z</dcterms:created>
  <dc:creator>марина</dc:creator>
  <dc:description/>
  <dc:language>en-US</dc:language>
  <cp:lastModifiedBy>info3</cp:lastModifiedBy>
  <cp:lastPrinted>2013-11-11T11:46:00Z</cp:lastPrinted>
  <dcterms:modified xsi:type="dcterms:W3CDTF">2013-11-12T16:41:00Z</dcterms:modified>
  <cp:revision>2</cp:revision>
  <dc:subject/>
  <dc:title>3                                                                         </dc:title>
</cp:coreProperties>
</file>