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1.2013 № 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1.2013 № 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1.2013 № 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1.2013 № 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142615" cy="1026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 проведении районного конкурса на лучший Совет молодежи и лучшего председателя Совета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80.8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О проведении районного конкурса на лучший Совет молодежи и лучшего председателя Совета молодеж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целевой программы «Молодежь Аликовского района: 2011-2020 гг.», утвержденной постановлением администрации Аликовского района от 20.12.2010 г. № 746, и привлечения молодежи к активной общественной жизни, изучения и распространения опыта работы с молодежью в организациях, предприятиях, учреждениях, сельских поселениях администрация Аликовского района                                    п о с т а н о в л я е т:</w:t>
      </w:r>
    </w:p>
    <w:p>
      <w:pPr>
        <w:pStyle w:val="Normal"/>
        <w:numPr>
          <w:ilvl w:val="0"/>
          <w:numId w:val="7"/>
        </w:numPr>
        <w:ind w:left="567" w:firstLine="567"/>
        <w:jc w:val="both"/>
        <w:rPr/>
      </w:pPr>
      <w:r>
        <w:rPr>
          <w:sz w:val="28"/>
          <w:szCs w:val="28"/>
        </w:rPr>
        <w:t>Провести 16 ноября  2013 года районный кон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лучший Совет молодежи и лучшего председателя Совета молодежи.</w:t>
      </w:r>
    </w:p>
    <w:p>
      <w:pPr>
        <w:pStyle w:val="Normal"/>
        <w:numPr>
          <w:ilvl w:val="0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по проведению районного конкурса на лучший Совет молодежи и лучшего председателя Совета молодежи                 (приложение №1).</w:t>
      </w:r>
    </w:p>
    <w:p>
      <w:pPr>
        <w:pStyle w:val="31"/>
        <w:numPr>
          <w:ilvl w:val="0"/>
          <w:numId w:val="7"/>
        </w:numPr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йонном конкурсе на лучший Совет молодежи и лучшего председателя Совета молодежи  (приложение №2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 конкурсной комиссии (приложение  №3);</w:t>
      </w:r>
    </w:p>
    <w:p>
      <w:pPr>
        <w:pStyle w:val="3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4).</w:t>
      </w:r>
    </w:p>
    <w:p>
      <w:pPr>
        <w:pStyle w:val="31"/>
        <w:numPr>
          <w:ilvl w:val="0"/>
          <w:numId w:val="7"/>
        </w:numPr>
        <w:spacing w:before="0" w:after="0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, главам сельских поселений района организовать участие Советов молодежи в районном конкурсе на лучший Совет молодежи и лучшего председателя Совета молодежи.</w:t>
      </w:r>
    </w:p>
    <w:p>
      <w:pPr>
        <w:pStyle w:val="31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TextBody"/>
        <w:ind w:left="567"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left="567"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 Республик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2» ноября 2013 г. № 910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районного конкурса на лучший Совет молодеж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его председателя Совета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лаев Эдуард Владимирович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Людмила Радомировна – ведущи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 Валерий Николаевич – директор МАОУ ДОД «ДЮСШ « Хĕлхем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 Республик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2» ноября 2013 г. № 910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 на лучший Совет  молодежи и лучшего председателя Совета  молодежи 2013 год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Районный конкурс на лучший Совет  молодежи и лучшего председателя Совета  молодежи 2013 года (далее - Конкурс) проводится во исполнение муниципальной целевой программы «Молодежь Аликовского района: 2011-2020 гг.», утвержденной постановлением администрации Аликовского района от 20.12.2010 г. № 74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ью настоящего Конкурса является активизация деятельности Советов молодежи в учреждениях и организациях, сельских поселениях Аликовского района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активной общественной жизни в учреждениях и сельских поселен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людей сельских поселений к активному участию в общественной жизни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молодых, творчески устремленных членов Советов молодежи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и распространение передового опыта организации  Советов молодеж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конкурса</w:t>
      </w:r>
    </w:p>
    <w:p>
      <w:pPr>
        <w:pStyle w:val="Normal"/>
        <w:tabs>
          <w:tab w:val="clear" w:pos="708"/>
          <w:tab w:val="left" w:pos="0" w:leader="none"/>
        </w:tabs>
        <w:ind w:firstLine="8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ом Конкурса является Отдел образования, социального развития, молодежной политики и спорта администрации Аликовского района. Непосредственное проведение конкурса возлагается на оргкомит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место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й  конкурс Советов молодежи  проводится 16 ноября 2013 года на базе МАОУ ДОД «ДЮСШ»Хелхем. Победитель районного конкурса будет рекомендован для участия в республиканском конкурсе, который состоится 22-23 ноября 2013 года в рамках республиканского слета Советов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могут быть Советы молодежи организаций, предприятий, учреждений, образовательных учреждений, сельских поселений района, председатели Советов молодежи независимо от форм собственности, работающие как на освобожденной, так и на общественной основе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оминаци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 проводится по номин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й Совет молодежи учреждения, организ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Совет молодежи сельского по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Для участия в Конкурсе в номинации </w:t>
      </w:r>
      <w:r>
        <w:rPr>
          <w:b/>
          <w:sz w:val="24"/>
          <w:szCs w:val="24"/>
        </w:rPr>
        <w:t xml:space="preserve">«Лучший Совет молодежи» </w:t>
      </w:r>
      <w:r>
        <w:rPr>
          <w:sz w:val="24"/>
          <w:szCs w:val="24"/>
        </w:rPr>
        <w:t>необходимо подготов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енд Совета, на котором в свободной форме должна быть отражена жизнь молодежи и работа Совета молодежи. Презентация стенда будет оцениваться исходя из следующих критерие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спубликанских, межрегиональных, всероссийских и международных конференциях, семинарах, фестивалях, конкурсах различной направлен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типендиатов главы администрации района, главы Чувашской Республики, лауреатов Государственной молодежной премии Чувашской Республики, премии президента РФ в рамках нацпроекта «Образование» из числа Советов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едложений, вошедших в коллективный договор по инициативе молодежных объедин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водимой Советом молодежи информационной, консультативной деятельности в области молодежной политики и по иным вопросам, затрагивающим интересы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Совета в нормотворческой деятельности, прежде всего в сфере молодежной политики в район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мероприятий, направленных на повышение квалификации молодежи в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личие программы по работе с молодежью в организации,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внутренних конференций, выста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и молодых специалистов (полученный результат, эффект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личие программы повышения электоральной культуры, участие в общественно-политической жизни района, республи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татей, брошюр, методических разработок, радио и теле-сюжетов, передач в СМИ об активном участии в общественной жизни коллектива, организации, сельского поселения, район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айта или печатного издания Совета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спубликанских, Всероссийских и международных проектах и программах.</w:t>
      </w:r>
    </w:p>
    <w:p>
      <w:pPr>
        <w:pStyle w:val="Normal"/>
        <w:ind w:left="34" w:firstLine="5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Творческое выступление-презентация Совета молодежи (визитк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выступления: направления работы, достижения;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в доступной форме и в ограниченный промежуток времени представить своё объединение; 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выступления;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выставочных материалах новых информационно-коммуникационных технологий (видео, аудио и др.); степень визуализаци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печатления о команде Совета молодежи, умение показать свою уникальность;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гламент: не более 5 мин. на представление.</w:t>
      </w:r>
    </w:p>
    <w:p>
      <w:pPr>
        <w:pStyle w:val="Normal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участникам: при подготовке выступления можно использовать любые формы наглядности (музыкальное сопровождение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Для участия в номинации </w:t>
      </w:r>
      <w:r>
        <w:rPr>
          <w:b/>
          <w:sz w:val="24"/>
          <w:szCs w:val="24"/>
        </w:rPr>
        <w:t>«Лучший председатель Совета молодежи»</w:t>
      </w:r>
      <w:r>
        <w:rPr>
          <w:sz w:val="24"/>
          <w:szCs w:val="24"/>
        </w:rPr>
        <w:t xml:space="preserve"> необходимо подготовить  самопрезентацию «Мои достижения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гументированность в изложении своих гражданских, профессиональных и личностных позиций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муникативные качества (использование вербальных и невербальных приемов общения, использование приемов активизации аудитории и т.п.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формы и содержания самопрезент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а самопрезентации (этичность материала, культура речи, культура поведения на сцен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вность выступ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ый компонент в презен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Регламен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ходе конкурсного задания участнику в отведенное время (3-5 минут, строго регламентируется) необходимо представить себя через презентацию своего социального образа (признание,  доверие, общественное мнение, достижения и т.д.),  сложившегося благодаря общественным достижениям и личным качествам конкурсанта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Рекомендации участника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и подготовке выступления можно использовать любые формы наглядности (слайд шоу, презентация, раздаточные материалы и т.д.) в рамках регламента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награждаются грамотами и памятными призами. </w:t>
      </w:r>
    </w:p>
    <w:p>
      <w:pPr>
        <w:pStyle w:val="Normal"/>
        <w:ind w:left="567" w:hanging="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                                                                                                          Аликовского района Чувашской Республик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12» ноября 2013 г.  № 910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нкурсной комисс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айонного конкурса </w:t>
      </w:r>
      <w:r>
        <w:rPr>
          <w:sz w:val="24"/>
          <w:szCs w:val="24"/>
        </w:rPr>
        <w:t>на лучший Совет молодежи и лучшего председателя Совета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лаев Эдуард Владимирович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Людмила Радомировна – ведущий специалист-эксперт отдела образования, социального развития, молодежной политики и спорта  администрации Али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ена Германовна – директор МБОУ ДОД «Аликовский районный ЦД и Ю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Людмила Алексеевна – старший методист информационно-методического центра отдела образования, социального развития, молодежной политики и спорта  администрации Али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а Зоя Федоровна – директор МАОУ ДОД «Аликовская ДШИ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                                      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 Республик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2» ноября 2013 г. № 910</w:t>
      </w:r>
    </w:p>
    <w:p>
      <w:pPr>
        <w:pStyle w:val="Normal"/>
        <w:ind w:left="567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районного конкурса на лучший Совет молодеж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его председателя Совета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есто проведения: МАОУ ДОД «ДЮСШ «Хĕ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16 ноября  2013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памятных призов: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>3 шт. * 700 руб.=21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1068" w:hanging="0"/>
        <w:rPr/>
      </w:pPr>
      <w:r>
        <w:rPr>
          <w:sz w:val="24"/>
          <w:szCs w:val="24"/>
        </w:rPr>
        <w:t>5 шт.* 500 руб.=2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Итого: 4600 ( четыре тысячи шестьсот 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 Л.Р. Иванова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0:00Z</dcterms:created>
  <dc:creator>gki2</dc:creator>
  <dc:description/>
  <dc:language>en-US</dc:language>
  <cp:lastModifiedBy>info3</cp:lastModifiedBy>
  <cp:lastPrinted>2013-11-12T13:45:00Z</cp:lastPrinted>
  <dcterms:modified xsi:type="dcterms:W3CDTF">2013-11-14T14:30:00Z</dcterms:modified>
  <cp:revision>2</cp:revision>
  <dc:subject/>
  <dc:title>3                                                                         </dc:title>
</cp:coreProperties>
</file>