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1.2013 № 9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1.2013 № 9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13 № 9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13 № 9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омый вклад в укрепление законности и правопорядка на территории Аликовского района, добросовестное исполнение своих служебных обязанностей и в связи с 90-летием образования службы участковых уполномоченных полиции в системе МВД РФ наградить Почетной грамотой администрации Аликовского района наиболее отличившихся сотрудников службы участковых уполномоченных полиции отделения </w:t>
      </w:r>
      <w:r>
        <w:rPr>
          <w:spacing w:val="-1"/>
          <w:sz w:val="28"/>
          <w:szCs w:val="28"/>
        </w:rPr>
        <w:t>полиции по Аликовскому району МО МВД России «Вурнарский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чальника ОУУП и ПДН ОП по Аликовскому району МО МВД </w:t>
      </w:r>
      <w:r>
        <w:rPr>
          <w:spacing w:val="-1"/>
          <w:sz w:val="28"/>
          <w:szCs w:val="28"/>
        </w:rPr>
        <w:t>России «Вурнарский» майора полиции Архипова Юрия Геннадьевич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таршего УУП ОУУП и ПДН майора полиции Волкову Алину Михайловн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старшего УУП ОУУП и ПДН старшего лейтенанта полиции Сидорова </w:t>
      </w:r>
      <w:r>
        <w:rPr>
          <w:sz w:val="28"/>
          <w:szCs w:val="28"/>
        </w:rPr>
        <w:t>Александра Николаевич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УП ОУУП и ПДН капитана полиции Шакарова Дмитрия Анатольевич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УП ОУУП и ПДН капитана полиции Морозова Александра Александрович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УП ОУУП и ПДН старшего лейтенанта полиции Павлова Алексея Анатольевич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УП ОУУП и ПДН старшего лейтенанта полиции Андреева Евгения Анатольевич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пектора ПДН ОУУП и ПДН старшего лейтенанта полиции Масленникову Татьяну Иван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9:00Z</dcterms:created>
  <dc:creator>user</dc:creator>
  <dc:description/>
  <dc:language>en-US</dc:language>
  <cp:lastModifiedBy>info3</cp:lastModifiedBy>
  <cp:lastPrinted>2013-02-04T07:51:00Z</cp:lastPrinted>
  <dcterms:modified xsi:type="dcterms:W3CDTF">2013-11-25T14:29:00Z</dcterms:modified>
  <cp:revision>2</cp:revision>
  <dc:subject/>
  <dc:title>                                                                        </dc:title>
</cp:coreProperties>
</file>