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1.2013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1.2013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1.2013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1.2013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599815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2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 утверждении  перечня  бюджетополучателей и уполномоченных организаций для заключения договоров поставки газа на 2014 год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77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ind w:right="2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 утверждении  перечня  бюджетополучателей и уполномоченных организаций для заключения договоров поставки газа на 2014 год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>В целях своевременного заключения муниципальных контрактов на поставку природного газа для муниципальных нужд администрация Аликовского района Чувашской Республики   п о с т а н о в л я е т: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>1. Утвердить перечень подведомственных и уполномоченных  организаций  для заключения муниципального контракта по поставке газа на 2014 год (приложение)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>2. Подведомственным и  уполномоченным организациям своевременно заключить муниципальные контракты на поставку природного газа на 2014 год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8» ноября 2013 г. № 9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ведомственных и уполномоченных организаций для заклю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акта по поставке г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Большевыль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Большеямашев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Вотланская  основна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Илгышевская основна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Карачуринская основна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Питишев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Раскильдинская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Таутовская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Тенеевская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Чувашско-Сормин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Шумшеваш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Яндобинская 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Таутовский детский сад №3 «Колосок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ликов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льшевыль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Ефремкас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итишевского 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скильд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умшеваш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ндоб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ДОД «ДЮСШ «Хелхем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Большевыль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Ефремкасин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Питишев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Раскильдин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Таутов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Тенеев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Чувашско-Сормин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Шумшеваш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К "Яндобинский ИКЦ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УК ЖКХ «Ишлейский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еплоЭнерго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. Автономное учреждение «Бизнес-инкубатор «Меркурий»</w:t>
      </w:r>
    </w:p>
    <w:p>
      <w:pPr>
        <w:pStyle w:val="Normal"/>
        <w:ind w:left="567" w:firstLine="567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right="-2" w:firstLine="567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0:00Z</dcterms:created>
  <dc:creator>gki2</dc:creator>
  <dc:description/>
  <dc:language>en-US</dc:language>
  <cp:lastModifiedBy>info3</cp:lastModifiedBy>
  <cp:lastPrinted>2013-11-19T07:55:00Z</cp:lastPrinted>
  <dcterms:modified xsi:type="dcterms:W3CDTF">2013-11-19T11:10:00Z</dcterms:modified>
  <cp:revision>2</cp:revision>
  <dc:subject/>
  <dc:title>3                                                                         </dc:title>
</cp:coreProperties>
</file>