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11.2013 № 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11.2013 № 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11.2013 № 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11.2013 № 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161665" cy="1180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О  проведении чемпионата  Аликовского района по футзалу среди любительских команд сельских поселений, организаций, предприятий и учреж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92.9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453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О  проведении чемпионата  Аликовского района по футзалу среди любительских команд сельских поселений, организаций, предприятий и учре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567" w:firstLine="567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 целях реализации муниципальной целевой программы  </w:t>
      </w:r>
      <w:hyperlink r:id="rId3">
        <w:r>
          <w:rPr>
            <w:rStyle w:val="InternetLink"/>
            <w:sz w:val="28"/>
            <w:szCs w:val="28"/>
          </w:rPr>
          <w:t>«Развитие физической культуры и спорта в Аликовском районе на 2011-2020 годы»</w:t>
        </w:r>
      </w:hyperlink>
      <w:r>
        <w:rPr>
          <w:sz w:val="28"/>
          <w:szCs w:val="28"/>
        </w:rPr>
        <w:t>,  утвержденной постановлением администрации  Аликовского района Чувашской Республики от 30 декабря 2010 г.  № 803,   и  популяризации и дальнейшего развития футзала в районе, пропаганды здорового образа жизни  администрация Аликовского района Чувашской Республики                              п о с т а н о в л я е т:</w:t>
      </w:r>
    </w:p>
    <w:p>
      <w:pPr>
        <w:pStyle w:val="Heading4"/>
        <w:tabs>
          <w:tab w:val="clear" w:pos="708"/>
          <w:tab w:val="left" w:pos="1418" w:leader="none"/>
          <w:tab w:val="left" w:pos="4536" w:leader="none"/>
        </w:tabs>
        <w:spacing w:before="0" w:after="0"/>
        <w:ind w:left="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овести  с 30 ноября по 28 декабря 2013 года чемпионат Аликовского района по футзалу среди любительских команд сельских поселений, организаций, предприятий и учреждений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  <w:t>- положение о проведении футзала среди любительских команд сельских поселений, организаций, предприятий и учреждений (Приложение №1);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  <w:t>- смету расходов (Приложение №2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уководителям предприятий, учреждений, организаций Аликовского района организовать участие команд в чемпионате района по футзалу.</w:t>
      </w:r>
    </w:p>
    <w:p>
      <w:pPr>
        <w:pStyle w:val="31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08"/>
          <w:tab w:val="left" w:pos="426" w:leader="none"/>
        </w:tabs>
        <w:ind w:left="567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/>
      </w:pPr>
      <w:r>
        <w:rPr>
          <w:color w:val="000000"/>
          <w:sz w:val="28"/>
        </w:rPr>
        <w:t>Г</w:t>
      </w:r>
      <w:r>
        <w:rPr>
          <w:bCs/>
          <w:sz w:val="28"/>
          <w:szCs w:val="28"/>
        </w:rPr>
        <w:t>лава администрации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А.Н. Куликов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м администрации                                                                                                          Аликовского района Чувашской Республики</w:t>
      </w:r>
    </w:p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« 19 »  ноября 2013 г.  № 9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чемпионата Аликовского района  по футзалу среди любительских команд сельских поселений, организаций, предприятий и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suppressAutoHyphens w:val="tru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целях популяризации и дальнейшего развития футзала в районе, выявления сильнейших игроков и команд, пропаганды патриотизма, здорового образа жизни и укрепления здоровья.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уководство проведением соревнований.</w:t>
      </w:r>
    </w:p>
    <w:p>
      <w:pPr>
        <w:pStyle w:val="Normal"/>
        <w:suppressAutoHyphens w:val="tru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организацией и проведением соревнований осуществляет отдел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 и время проведения соревнований.</w:t>
      </w:r>
    </w:p>
    <w:p>
      <w:pPr>
        <w:pStyle w:val="TextBody"/>
        <w:suppressAutoHyphens w:val="tru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 с 30 ноября по 28 декабря 2013 года в многофункциональном зале МАОУ ДОД ДЮСШ «Хелхем». Начало игр в 17-30 часов.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ники и условия проведения.</w:t>
      </w:r>
    </w:p>
    <w:p>
      <w:pPr>
        <w:pStyle w:val="TextBody"/>
        <w:suppressAutoHyphens w:val="tru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ревнованиях принимают участие любительские  команды сельских поселений, организаций, предприятий, учреждений Аликовского района. Состав команды 8 человек. Соревнования проводятся по круговой системе в 2 круга (с каждой командой играют по два раза) по правилам игры в футзал. Игроками команды могут быть только жители и уроженцы Аликовского района. За победу присуждается 3 очка, за ничейный исход матча – 1 очко, за проигрыш – 0 очков. В случае равенства очков у двух и более команд места определяются: 1-по личной встрече, 2 – по разнице забитых и пропущенных мячей, 3-по забитым мячам;  4 - по пропущенным мячам.  Представители команд несут полную ответственность за дисциплину и порядок во время проведения игр. В случае опоздания на 30 минут от указанного времени или неявки команд без уважительной причины, команде засчитывается поражение со счетом 0:3. 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TextBody"/>
        <w:suppressAutoHyphens w:val="tru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-победительница чемпионата награждается дипломом и ценным призом. Команды-призеры награждаются дипломами соответствующих степеней и ценным призом.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.</w:t>
      </w:r>
    </w:p>
    <w:p>
      <w:pPr>
        <w:pStyle w:val="TextBody"/>
        <w:suppressAutoHyphens w:val="tru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ые заявки, заверенные медицинским учреждением (для игроков младше 18 лет)  и руководителем командирующей организации подать до 29  ноября 2013 года в судейскую коллегию. Все расходы, связанные с организацией, проведением и награждением несет отдел образования, социального развития, молодежной политики и спорта администрации Аликовского района.  Расходы по командированию команд на игру несут командирующие организации. </w:t>
      </w:r>
    </w:p>
    <w:p>
      <w:pPr>
        <w:pStyle w:val="TextBody"/>
        <w:tabs>
          <w:tab w:val="clear" w:pos="708"/>
          <w:tab w:val="left" w:pos="1020" w:leader="none"/>
          <w:tab w:val="center" w:pos="48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равки по телефону: 8-903-346-82-8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оки без  спортивной обуви  со светлой подошвой для занят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зале к играм не допускаются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ы к чемпионату района допускаются по предварительным заявкам. График чемпионата будет составлен  после получения предварительных заявок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м администрации                                                                                                          Аликовского района Чувашской Республики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« 19 »  ноября 2013 г.  №_924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ведение  чемпионата Аликовского района  по футзалу среди любительских команд сельских поселений, организаций, предприятий и учреждений </w:t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есто проведения: МАОУ ДОД «ДЮСШ «Хĕлхем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проведения: с 30 ноября по 28 декабря 2013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ход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на приобретение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firstLine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амятных призов: 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106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шт*1500 руб.=15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шт.*1000 руб.=10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шт.*500 руб.=5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firstLine="56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мот: 3 шт.*12 руб.=36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firstLine="56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далей: 24 шт.*60 руб.=144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плату судейской коллегии: 6 чел.*100 руб.*4 дн.=24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того: 6876 (шесть тысяч восемьсот семьдесят шесть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ликовского района                                                                                                Л.Р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list4/law/rec.aspx?gov_id=57&amp;pos=19&amp;id=955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6:00Z</dcterms:created>
  <dc:creator>gki2</dc:creator>
  <dc:description/>
  <dc:language>en-US</dc:language>
  <cp:lastModifiedBy>info3</cp:lastModifiedBy>
  <cp:lastPrinted>2013-11-19T09:09:00Z</cp:lastPrinted>
  <dcterms:modified xsi:type="dcterms:W3CDTF">2013-11-21T04:56:00Z</dcterms:modified>
  <cp:revision>2</cp:revision>
  <dc:subject/>
  <dc:title>3                                                                         </dc:title>
</cp:coreProperties>
</file>