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1.2013    925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1.2013    925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1.2013   №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1.2013   № 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4819" w:hanging="0"/>
        <w:rPr/>
      </w:pPr>
      <w:r>
        <w:rPr/>
        <w:t xml:space="preserve">О проведении первенства Аликовского района по волейболу среди мужских и женских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муниципальной целевой программы  </w:t>
      </w:r>
      <w:hyperlink r:id="rId3">
        <w:r>
          <w:rPr>
            <w:rStyle w:val="InternetLink"/>
            <w:sz w:val="28"/>
            <w:szCs w:val="28"/>
          </w:rPr>
          <w:t>«Развитие физической культуры и спорта в Аликовском районе на 2011-2020 годы»</w:t>
        </w:r>
      </w:hyperlink>
      <w:r>
        <w:rPr>
          <w:sz w:val="28"/>
          <w:szCs w:val="28"/>
        </w:rPr>
        <w:t xml:space="preserve">,  утвержденной постановлением администрации  Аликовского района Чувашской Республики от 30 декабря 2010  г. № 803,  в целях популяризации и дальнейшего развития волейбола в районе, пропаганды здорового образа жизни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</w:rPr>
        <w:t>администрация Аликовского района Чувашской Республики                п о с т а н о в л я е 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овести  24 ноября и 30 ноября 2013 года первенство Аликовского района по волейболу среди мужских и женских команд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твердить:</w:t>
      </w:r>
    </w:p>
    <w:p>
      <w:pPr>
        <w:pStyle w:val="Heading4"/>
        <w:tabs>
          <w:tab w:val="clear" w:pos="708"/>
          <w:tab w:val="left" w:pos="851" w:leader="none"/>
        </w:tabs>
        <w:ind w:firstLine="567"/>
        <w:rPr/>
      </w:pPr>
      <w:r>
        <w:rPr/>
        <w:t>- положение о первенстве Аликовского района по волейболу среди мужских и женских команд  (Приложение №1);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- смету расходов первенства  Аликовского района по волейболу среди мужских и женских команд  (Приложение №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/>
        <w:t>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дуарда Владимировича.</w:t>
      </w:r>
    </w:p>
    <w:p>
      <w:pPr>
        <w:pStyle w:val="FR3"/>
        <w:tabs>
          <w:tab w:val="clear" w:pos="708"/>
          <w:tab w:val="left" w:pos="851" w:leader="none"/>
          <w:tab w:val="left" w:pos="1134" w:leader="none"/>
        </w:tabs>
        <w:ind w:right="-8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 1</w:t>
      </w:r>
    </w:p>
    <w:p>
      <w:pPr>
        <w:pStyle w:val="Normal"/>
        <w:ind w:left="5529" w:hanging="0"/>
        <w:jc w:val="both"/>
        <w:rPr/>
      </w:pPr>
      <w:r>
        <w:rPr/>
        <w:t xml:space="preserve">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« 19 » ноября 2013 г. № 925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СОГЛАСОВАНО                                                                                УТВЕРЖДАЮ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Директор  МАОУ  ДОД                                 Заместитель  главы  по  социальным  </w:t>
        <w:br/>
        <w:t xml:space="preserve">           «ДЮСШ»  Хелхем»                                               вопросам, начальник  ОО, СР, М и С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____________В.Н. Сергеев                                           ________________Э.В. Николаев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о проведении  первенства  Аликовск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о волейболу среди мужских и женских команд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kern w:val="2"/>
        </w:rPr>
        <w:t>1.ЦЕЛИ И ЗАДАЧИ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Соревнования проводятся с целью: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-пропаганды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-повышения уровня спортивного мастерства и выявления сильнейших волейболистов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СРОКИ И МЕСТО ПРОВЕ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Соревнования проводятся среди женских команд 24 ноября, среди мужских команд 30 ноября 2013 года на базе МАОУ  ДОД «ДЮСШ «Хелхем» с. Аликово. Начало игр в 10.00 час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kern w:val="2"/>
        </w:rPr>
        <w:t>3.РУКОВОДСТВО ПРОВЕДЕНИЕМ СОРЕВНОВАНИЙ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Общее руководство организацией и проведением соревнований осуществляет отдел     образования, социального развития, молодежной политики и спорта администрации Аликовского района Чувашской Республики. Непосредственное руководство проведением соревнований возлагается на судейскую коллег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УЧАСТНИКИ И ПРОГРАММА СОРЕВНОВАНИЙ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center"/>
        <w:rPr>
          <w:color w:val="000000"/>
          <w:spacing w:val="-4"/>
          <w:sz w:val="26"/>
          <w:szCs w:val="26"/>
        </w:rPr>
      </w:pPr>
      <w:r>
        <w:rPr>
          <w:b/>
          <w:sz w:val="26"/>
          <w:szCs w:val="26"/>
        </w:rPr>
        <w:t>24 и 30 ноября  2013 г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соревнованиях принимают участие мужские и женские команды предприятий, учреждений, организаций и сельских поселений района. В состав команды входят 8 человек, только жители и уроженцы Аликовского район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kern w:val="2"/>
        </w:rPr>
        <w:t xml:space="preserve">     </w:t>
      </w:r>
      <w:r>
        <w:rPr>
          <w:kern w:val="2"/>
        </w:rPr>
        <w:t>Соревнования проводятся по действующим правилам игры волейбол. Система проведения определяется в день проведения турнира.</w:t>
      </w:r>
      <w:r>
        <w:rPr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09: 30 – Построение команд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09: 45 – Церемония открыти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0:00 – Начало соревнований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color w:val="000000"/>
          <w:spacing w:val="-4"/>
          <w:sz w:val="26"/>
          <w:szCs w:val="26"/>
        </w:rPr>
        <w:t>15:00 – Церемония награждения и закрыт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НАГРАЖ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Команды, занявшие призовые места, награждаются дипломами соответствующих степеней и ценным призом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ФИНАНСИР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се расходы с участием команд (проезд, питание) несут командирующие организации.     Остальные расходы за счет организаторов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.ЗАЯВК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Именные заявки, заверенные врачом и руководителем командирующих организаций,                 подаются в судейскую коллегию в день проведения соревнований. Справки по тел.: </w:t>
      </w:r>
      <w:r>
        <w:rPr>
          <w:b/>
          <w:kern w:val="2"/>
        </w:rPr>
        <w:t>89279933243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Игроки без сменной спортивной обуви с белой подошвой к соревнованиям не допускаю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от « 19 » ноября 2013 г. № 925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/>
      </w:pPr>
      <w:r>
        <w:rPr/>
        <w:t>См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расходов на </w:t>
      </w:r>
      <w:r>
        <w:rPr>
          <w:bCs/>
          <w:color w:val="000000"/>
          <w:spacing w:val="-10"/>
        </w:rPr>
        <w:t xml:space="preserve">проведение </w:t>
      </w:r>
      <w:r>
        <w:rPr>
          <w:kern w:val="2"/>
        </w:rPr>
        <w:t>первенства  Аликовск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о волейболу среди женских команд 24 но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  <w:tab w:val="left" w:pos="5103" w:leader="none"/>
        </w:tabs>
        <w:ind w:firstLine="540"/>
        <w:jc w:val="both"/>
        <w:rPr/>
      </w:pPr>
      <w:r>
        <w:rPr/>
        <w:t>1. Оплата обслуживающего персонала                 3 чел. × 100 руб. = 3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/>
      </w:pPr>
      <w:r>
        <w:rPr/>
        <w:t>2.  Приобретение призов</w:t>
        <w:tab/>
        <w:t xml:space="preserve">                                      1 место                   1 5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 место                   10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3 место                      500 руб.</w:t>
      </w:r>
    </w:p>
    <w:p>
      <w:pPr>
        <w:pStyle w:val="Normal"/>
        <w:tabs>
          <w:tab w:val="clear" w:pos="708"/>
          <w:tab w:val="left" w:pos="915" w:leader="none"/>
          <w:tab w:val="center" w:pos="5160" w:leader="none"/>
          <w:tab w:val="left" w:pos="6300" w:leader="none"/>
        </w:tabs>
        <w:ind w:firstLine="540"/>
        <w:jc w:val="both"/>
        <w:rPr/>
      </w:pPr>
      <w:r>
        <w:rPr/>
        <w:t xml:space="preserve">3.  Приобретение медалей                    </w:t>
        <w:tab/>
        <w:t xml:space="preserve">                   8 шт.х 3 × 60 руб. = 1 440 руб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/>
        <w:t xml:space="preserve">                  </w:t>
      </w:r>
      <w:r>
        <w:rPr/>
        <w:t xml:space="preserve">Всего:    4 740 (четыре тысячи семьсот сорок) руб. 00 коп.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/>
      </w:pPr>
      <w:r>
        <w:rPr/>
        <w:t>См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расходов на </w:t>
      </w:r>
      <w:r>
        <w:rPr>
          <w:bCs/>
          <w:color w:val="000000"/>
          <w:spacing w:val="-10"/>
        </w:rPr>
        <w:t xml:space="preserve">проведение </w:t>
      </w:r>
      <w:r>
        <w:rPr>
          <w:kern w:val="2"/>
        </w:rPr>
        <w:t>первенства  Аликовского 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о волейболу среди мужских команд 30 но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  <w:kern w:val="2"/>
        </w:rPr>
      </w:pPr>
      <w:r>
        <w:rPr>
          <w:bCs/>
          <w:color w:val="000000"/>
          <w:spacing w:val="-1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  <w:tab w:val="left" w:pos="5103" w:leader="none"/>
        </w:tabs>
        <w:ind w:firstLine="540"/>
        <w:jc w:val="both"/>
        <w:rPr/>
      </w:pPr>
      <w:r>
        <w:rPr/>
        <w:t>1. Оплата обслуживающего персонала                  3 чел. × 100 руб. = 3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/>
      </w:pPr>
      <w:r>
        <w:rPr/>
        <w:t>2.  Приобретение призов</w:t>
        <w:tab/>
        <w:t xml:space="preserve">                                      1 место х 2 0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2 место х 1 5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3 место х 1 000 руб.</w:t>
      </w:r>
    </w:p>
    <w:p>
      <w:pPr>
        <w:pStyle w:val="Normal"/>
        <w:tabs>
          <w:tab w:val="clear" w:pos="708"/>
          <w:tab w:val="left" w:pos="915" w:leader="none"/>
          <w:tab w:val="center" w:pos="5160" w:leader="none"/>
          <w:tab w:val="left" w:pos="6300" w:leader="none"/>
        </w:tabs>
        <w:ind w:firstLine="540"/>
        <w:jc w:val="both"/>
        <w:rPr/>
      </w:pPr>
      <w:r>
        <w:rPr/>
        <w:t xml:space="preserve">3.  Приобретение медалей                    </w:t>
        <w:tab/>
        <w:t xml:space="preserve">                  8 шт.х 3 × 60 руб. = 1 440 руб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/>
      </w:pPr>
      <w:r>
        <w:rPr/>
        <w:t xml:space="preserve">                  </w:t>
      </w:r>
      <w:r>
        <w:rPr/>
        <w:t xml:space="preserve">Всего:    6 240 (шесть тысяч двести сорок) руб. 00 коп.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b/>
          <w:b/>
        </w:rPr>
      </w:pPr>
      <w:r>
        <w:rPr>
          <w:b/>
        </w:rPr>
        <w:t>Итого: 10 980 (Десять тысяч девятьсот восемьдесят) руб. 00 коп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/>
      </w:pPr>
      <w:r>
        <w:rPr/>
        <w:t>Смету составил ведущий специалист-эксперт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/>
      </w:pPr>
      <w:r>
        <w:rPr/>
        <w:t xml:space="preserve">ОО, СР, МП и С администрации Аликовского района   </w:t>
        <w:tab/>
        <w:tab/>
        <w:tab/>
        <w:t>Л. Р. Иванова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/>
      </w:pPr>
      <w:r>
        <w:rPr/>
        <w:t>Заместитель главы администрации   района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/>
      </w:pPr>
      <w:r>
        <w:rPr/>
        <w:t>по социальным вопросам                                                                               Э. В. Никол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ist4/law/rec.aspx?gov_id=57&amp;pos=19&amp;id=95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7:00Z</dcterms:created>
  <dc:creator>Константин</dc:creator>
  <dc:description/>
  <dc:language>en-US</dc:language>
  <cp:lastModifiedBy>info3</cp:lastModifiedBy>
  <cp:lastPrinted>2013-11-20T09:01:00Z</cp:lastPrinted>
  <dcterms:modified xsi:type="dcterms:W3CDTF">2013-11-21T04:47:00Z</dcterms:modified>
  <cp:revision>2</cp:revision>
  <dc:subject/>
  <dc:title>                                                                         </dc:title>
</cp:coreProperties>
</file>