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11.2013 № 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11.2013 № 9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11.2013 № 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11.2013 № 9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161665" cy="1332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О направлении делегации Аликовского района на финал республиканского конкурса на лучший Совет молодежи и лучшего председателя Совета молодеж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104.9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О направлении делегации Аликовского района на финал республиканского конкурса на лучший Совет молодежи и лучшего председателя Совета молоде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На основании письма Министерства образования и молодежной политики Чувашской Республики от 28.10.2012 г. № 05/05-10669 о проведении республиканского конкурса на лучший Совет молодежи и лучшего председателя Совета молодежи 2013 года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sz w:val="28"/>
        </w:rPr>
      </w:pPr>
      <w:r>
        <w:rPr>
          <w:sz w:val="28"/>
        </w:rPr>
        <w:t xml:space="preserve">Направить делегацию Аликовского района для участия в финале республиканского конкурса на лучший Совет и лучшего председателя Совета молодежи, который состоится в рамках республиканского слета Советов молодежи на базе ДСОЛ «Чайка» 22-23 ноября  2013 г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для участия в финале республиканского конкурса на лучший Совет молодежи и лучшего председателя Совета молодежи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19 » ноября 2013г.   № 9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для участия в финале республиканского конкурса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 лучший Совет молодежи и лучшего председателя Совета молодежи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 ДСОЛ «Чайка» Чебоксарского райо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22-23 ноября  2013 год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оргвзноса: 6 чел.*1000 руб.=6000 ру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СМ: 30 л.* 29.00 руб.=870 ру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: 6870 (шесть тысяч восемьсот семьдесят) руб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мету составил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  отдел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,      социального        развития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молодежной   политики   и                спорт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администрации   Аликовского         района                                                             Л.Р. Ивано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50:00Z</dcterms:created>
  <dc:creator>gki2</dc:creator>
  <dc:description/>
  <dc:language>en-US</dc:language>
  <cp:lastModifiedBy>info3</cp:lastModifiedBy>
  <dcterms:modified xsi:type="dcterms:W3CDTF">2013-11-21T04:50:00Z</dcterms:modified>
  <cp:revision>2</cp:revision>
  <dc:subject/>
  <dc:title>3                                                                         </dc:title>
</cp:coreProperties>
</file>