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3 № 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3 № 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-31750</wp:posOffset>
                </wp:positionV>
                <wp:extent cx="25527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1.2013 №</w:t>
                            </w:r>
                            <w:r>
                              <w:rPr>
                                <w:bCs w:val="false"/>
                              </w:rPr>
                              <w:t xml:space="preserve"> 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6pt;mso-wrap-distance-left:9.05pt;mso-wrap-distance-right:9.05pt;mso-wrap-distance-top:0pt;mso-wrap-distance-bottom:0pt;margin-top:-2.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1.2013 №</w:t>
                      </w:r>
                      <w:r>
                        <w:rPr>
                          <w:bCs w:val="false"/>
                        </w:rPr>
                        <w:t xml:space="preserve"> 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202"/>
      </w:tblGrid>
      <w:tr>
        <w:trPr>
          <w:trHeight w:val="1441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 административного регламента администрации  Аликовского  района    Чувашской     Республики     по предоставлению  муниципальной  услуги   «Предоставление информации о времени и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Аликовского района Чувашской Республики»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8"/>
                <w:szCs w:val="28"/>
              </w:rPr>
            </w:pPr>
            <w:r>
              <w:rPr>
                <w:rFonts w:cs="TimesET" w:ascii="TimesET" w:hAnsi="TimesET"/>
                <w:bCs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ликовского района Чувашской Республики от 29.09.2011 года №770 «О порядке разработки и утверждения административных регламентов исполнения муниципальных функций и предоставления муниципальных услуг» администрация Алик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02"/>
        <w:jc w:val="both"/>
        <w:rPr/>
      </w:pPr>
      <w:r>
        <w:rPr>
          <w:bCs/>
          <w:sz w:val="28"/>
          <w:szCs w:val="28"/>
        </w:rPr>
        <w:t xml:space="preserve">Утвердить прилагаемый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 эстрадных  концертов  и гастрольных мероприятий театров и филармоний, киносеансов, анонсы данных мероприятий на территории Аликовского района Чувашской Республики</w:t>
        <w:tab/>
        <w:t xml:space="preserve">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 официальному 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02"/>
        <w:jc w:val="both"/>
        <w:rPr/>
      </w:pPr>
      <w:r>
        <w:rPr>
          <w:sz w:val="28"/>
          <w:szCs w:val="28"/>
        </w:rPr>
        <w:t>Контроль  за  ис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851" w:leader="none"/>
        </w:tabs>
        <w:ind w:firstLine="502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 2013 г. № 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ликовского района Чувашской Республики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на территории  Алик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, филармоний, киносеансов, анонсы данных мероприятий» на территории Аликовского района Чувашской Республики (далее – административный регламент) разработан в целях повышения качества обеспечения  информацией физических и юридических лиц и определяет сроки и последовательность действий, порядок взаимодействия должностных лиц при осуществлении полномочий по  созданию условий для организации досуга и обеспечения жителей услугами учреждения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Лица, имеющие право на получе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учателями муниципальной услуги являются физические и юридические лица, в том числе иностранные (далее - заявите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имени заявителей могут выступать физические и юридические лица, имеющие такое право в соответствии с законодательством Российской Федерации либо, в силу наделения их соответствующими полномочиям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Порядок информирования о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. Порядок информирования о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график работы администрации Аликовского  района; способы получения информации о месте нахождения и графике работы администрации Аликовского  рай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9250, Чувашская Республика, Аликовский  район, с.Аликово, ул. Октябрьская , д.21</w:t>
        <w:br/>
        <w:t>тел.:8(83535) 22-3-15</w:t>
        <w:br/>
        <w:t xml:space="preserve">эл. почта: </w:t>
      </w:r>
      <w:hyperlink r:id="rId3">
        <w:r>
          <w:rPr>
            <w:rStyle w:val="InternetLink"/>
            <w:sz w:val="22"/>
            <w:szCs w:val="22"/>
            <w:lang w:val="en-US"/>
          </w:rPr>
          <w:t>alik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2. График работы муниципальных служащих администрации Аликовск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8.00 до 17.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– с 12.00 до 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ходные – суббота, воскресенье, а также нерабочие праздничны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3. Адрес официального сайта администрации Аликовского района</w:t>
      </w:r>
      <w:r>
        <w:rPr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alikov</w:t>
        </w:r>
        <w:r>
          <w:rPr>
            <w:rStyle w:val="InternetLink"/>
            <w:sz w:val="22"/>
            <w:szCs w:val="22"/>
          </w:rPr>
          <w:t>.cap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ая услуга оказывается непосредственно в муниципальном  бюджетном учреждении культуры «Межпоселенческий культурно-досуговый центр» Аликовского района Чувашской Республики  (далее – МБУК «МКДЦ» Аликовского рай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4. Место нахождения и график работы МБУК «МКДЦ» Аликов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29250, Чувашская Республика, Аликовский  район, с. Аликово, ул. Советская,  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</w:t>
      </w:r>
      <w:r>
        <w:rPr>
          <w:color w:val="2C2C2C"/>
          <w:sz w:val="22"/>
          <w:szCs w:val="22"/>
        </w:rPr>
        <w:t>: (83535) 22-0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likov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lu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color w:val="2C2C2C"/>
          <w:sz w:val="22"/>
          <w:szCs w:val="22"/>
        </w:rPr>
        <w:t>График работы работников</w:t>
      </w:r>
      <w:r>
        <w:rPr>
          <w:sz w:val="22"/>
          <w:szCs w:val="22"/>
        </w:rPr>
        <w:t xml:space="preserve"> МБУК «МКДЦ» Аликовского района</w:t>
      </w:r>
      <w:r>
        <w:rPr>
          <w:color w:val="2C2C2C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- с 8.00 до 17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бота – с 9.00  до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– с 13.00 до 1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ходной –  воскресень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 месте нахождения и графике работы администрации Аликовского района, МБУК «МКДЦ»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района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alikov</w:t>
        </w:r>
        <w:r>
          <w:rPr>
            <w:rStyle w:val="InternetLink"/>
            <w:sz w:val="22"/>
            <w:szCs w:val="22"/>
          </w:rPr>
          <w:t>.cap.ru</w:t>
        </w:r>
      </w:hyperlink>
      <w:r>
        <w:rPr>
          <w:sz w:val="22"/>
          <w:szCs w:val="22"/>
        </w:rPr>
        <w:t xml:space="preserve">, на Портале государственных услуг Чувашской Республики (далее – Портал) по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rg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px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=57 (</w:t>
      </w:r>
      <w:r>
        <w:fldChar w:fldCharType="begin"/>
      </w:r>
      <w:r>
        <w:rPr>
          <w:rStyle w:val="InternetLink"/>
          <w:sz w:val="22"/>
          <w:szCs w:val="22"/>
          <w:rFonts w:ascii="Arial" w:hAnsi="Arial" w:cs="Times New Roman"/>
          <w:lang w:bidi="ar-SA"/>
        </w:rPr>
        <w:instrText xml:space="preserve"> HYPERLINK "../../M:%5C%D0%98%D1%80%D0%B8%D0%BD%D0%B0%5C%D0%90%D0%94%D0%9C%D0%98%D0%9D%D0%98%D0%A1%D0%A2%D0%A0%D0%90%D0%A2%D0%98%D0%92%D0%9D%D0%AB%D0%95%20%D0%A0%D0%95%D0%93%D0%9B%D0%90%D0%9C%D0%95%D0%9D%D0%A2%D0%AB%5C%D0%B2%D1%8B%D0%B4%D0%B0%D1%87%D0%B0%20%D0%BC%D0%BE%D0%BB%D0%BE%D0%B4%D1%8B%D0%BC%20%D1%81%D0%B5%D0%BC%D1%8C%D1%8F%D0%BC%20%D1%81%D0%BE%D1%86%D0%B8%D0%B0%D0%BB%D1%8C%D0%BD%D0%BE%D0%B9%20%D0%B2%D1%8B%D0%BF%D0%BB%D0%B0%D1%82%D1%8B%5C%D0%9B%D1%83%D1%88%D0%B8%D0%BD%5C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2"/>
          <w:szCs w:val="22"/>
          <w:rFonts w:ascii="Arial" w:hAnsi="Arial" w:cs="Times New Roman"/>
          <w:lang w:bidi="ar-SA"/>
        </w:rPr>
        <w:fldChar w:fldCharType="separate"/>
      </w:r>
      <w:r>
        <w:rPr>
          <w:rStyle w:val="InternetLink"/>
          <w:rFonts w:ascii="Arial" w:hAnsi="Arial" w:cs="Times New Roman"/>
          <w:sz w:val="22"/>
          <w:szCs w:val="22"/>
          <w:lang w:bidi="ar-SA"/>
        </w:rPr>
        <w:t>Приложение № 1</w:t>
      </w:r>
      <w:r>
        <w:rPr>
          <w:rStyle w:val="InternetLink"/>
          <w:sz w:val="22"/>
          <w:szCs w:val="22"/>
          <w:rFonts w:ascii="Arial" w:hAnsi="Arial" w:cs="Times New Roman"/>
          <w:lang w:bidi="ar-SA"/>
        </w:rPr>
        <w:fldChar w:fldCharType="end"/>
      </w:r>
      <w:r>
        <w:rPr>
          <w:rStyle w:val="Style13"/>
          <w:rFonts w:cs="Times New Roman"/>
          <w:sz w:val="22"/>
          <w:szCs w:val="22"/>
        </w:rPr>
        <w:t xml:space="preserve"> к настоящему регламенту)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олучения информации заявителями по вопросам предоставления муниципальной услуги заявители вправе обратиться в МБУК «МКДЦ» Аликовск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устной форме лично или по телефону 2-20-40;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sz w:val="22"/>
          <w:szCs w:val="22"/>
        </w:rPr>
        <w:t>- в письменном  виде почтой по адресу:  с. 429250, с. Аликово, ул. Советская,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электронной форме по электронному адресу: </w:t>
      </w:r>
      <w:r>
        <w:rPr>
          <w:sz w:val="22"/>
          <w:szCs w:val="22"/>
          <w:lang w:val="en-US"/>
        </w:rPr>
        <w:t>alikov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lu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рез официальный сайт администрации  Аликовск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информация, полученная в МБУК «МКДЦ»Аликовского района, не удовлетворяет заявителя, то заявитель вправе в письменном виде или устно обратиться в адрес Заведующего сектором социального развития, культуры и архивного дела отдела образования, социального развития, молодежной политики и спорта администрации Аликовского района (далее Сектор культуры), курирующего предоставлению муниципальной услуги (429250,  Чувашская Республика, Аликовский  район, с.Аликово, ул. Октябрьская , д.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фициальном сайте администрации Аликовского района размещается следующая обязатель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ое наименование органа местного самоуправления Аликовского района, предоставляющего муниципальную услугу (ответственные за предоставление муниципальной услуги указаны в приложении № 1 к настоящему регламент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ортале размещается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ное наименование и полный почтовый адрес администрации Аликов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очные номера телефонов, адреса электронной поч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учреждения, ответственного за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представляемых получателям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 приостановления и (или) отказа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 действия (бездействие), решения должностных лиц администрации Аликовского района, МБУК «МКДЦ» Аликовского района, осуществляемые (принятые) в ходе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3.6 Устное и письменное информирование зая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7. Индивидуальное устное информирование зая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дивидуальное устное информирование осуществляется сотрудник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УК «МКДЦ» Аликовского района при обращении за информацией лично или по телеф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отрудник МБУК «МКДЦ» Аликовского района, сняв трубку, должен представиться: назвать фамилию, имя, отчество, должность.            Сотрудник МБУК «МКДЦ» Аликовского района, осуществляющий индивидуальное устное информирование,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бщить заявителю адрес МБУК «МКДЦ»  Аликовского района и график его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ъяснить причины возможного отказа в предоставлении муниципальной услуги, стараясь избегать конфликт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МБУК «МКДЦ» Аликовского района. Во время разговора сотрудник должен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приё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дивидуальное устное информирование каждого заявителя сотрудник МБУК «МКДЦ» Аликовского района осуществляет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8. Индивидуальное письменное информирование зая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при обращении заявителя в МБУК «МКДЦ» Аликовского района осуществляется путём почтовых отправлений, представляется лично в МБУК «МКДЦ»  Аликовского района, либо посредством направления электронного документа на электронны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, если письменное обращение заявителя по предоставлению муниципальной услуги поступило в адрес администрации Аликовского района или Сектора культуры, курирующего предоставление муниципальной услуги, заведующий Сектором культуры направляет запрос заявителя в  МБУК «МКДЦ» Аликовск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вет на запрос заявителя исполняется МБУК «МКДЦ» Аликовского района в соответствии с данными, имеющимися в  документах. Ответ направляется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индивидуальном письменном консультировании ответ направляется заявителю в течение 5 рабочих дней со дня поступления запроса. В зависимости от сложности запрашиваемой информации директор  МБУК «МКДЦ» Аликовского района может продлить срок направления ответа заявителю до 20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Наименование муниципальной услуг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Аликовского района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ем документов, необходимых для предоставления муниципальной услуги и выдачу результата предоставления муниципальной услуги осуществляет МБУК «МКДЦ»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я  Аликовского района Чувашской Республики в лице структурного подразделения Сектора культуры курирует вопросы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оказа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в соответствии с пунктом 3 части 1 статьи 7  Федерального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нечным результатом предоставления муниципальной услуги является предоставление по запросам юридических и физических лиц информации о времени и месте театральных представлений, филармонических и</w:t>
      </w:r>
      <w:r>
        <w:rPr>
          <w:sz w:val="22"/>
          <w:szCs w:val="22"/>
        </w:rPr>
        <w:t xml:space="preserve"> эстрадных концертов и гастрольных мероприятий театров и филармоний, киносеансов, анонсы данных мероприятий  на территории  Аликовского района Чувашской Республик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ая услуга предоставляется в течение 30 дней со дня регистрации запроса (заяв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ок исполнения запроса </w:t>
      </w:r>
      <w:r>
        <w:rPr>
          <w:color w:val="000000"/>
          <w:sz w:val="22"/>
          <w:szCs w:val="22"/>
        </w:rPr>
        <w:t>информации о времени и месте театральных представлений, филармонических и</w:t>
      </w:r>
      <w:r>
        <w:rPr>
          <w:sz w:val="22"/>
          <w:szCs w:val="22"/>
        </w:rPr>
        <w:t xml:space="preserve"> эстрадных концертов и гастрольных мероприятий театров и филармоний, киносеансов, анонсы данных мероприятий не должен превышать 30 дней с момента регистрации запроса. С разрешения руководства Сектора культуры этот срок может быть при необходимости продлён не более чем на 10 дней с обязательным уведомлением об этом заяв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, филармоний, киносеансов,  анонсы данных мероприятий» (далее – муниципальная услуга) осуществляется в соответств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нституцией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6.10.2003 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9.10.1992 г. № 3612-1 «Основы законодательства Российской Федерации о культур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едеральным законом от 27.07.2006  № 149-ФЗ «Об информации, информационных технологиях и о защите информ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9.02.2009 г. № 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>-Федеральным законом от 27.07.2010 № 210-ФЗ «Об организации предоставления государственных  и муниципальных услу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вом Аликовского района Чувашской Республики, утвержденным решением  Собрания депутатов Аликовского района от 29.08.2012 года №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авом  муниципального бюджетного учреждения культуры «Межпоселенческий культурно-досуговый центр» Аликовского района Чувашской Республики от 10.08.2011 г. № 6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ными действующими нормативными правовыми актами Российской Федерации, Чувашской Республики, Аликовского района Чувашской Республики, регулирующими предоставл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редоставлении муниципальной услуги муниципальное бюджетное учреждение культуры «Межпоселенческий культурно-досуговый центр»  Аликовского района Чувашской Республики взаимодействует с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инистерством культуры, по делам национальностей и архивного дела Чувашской Республ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У Чувашской Республики "Дирекция культурных программ" Минкультуры Чуваш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У "Русский драмтеатр" Минкультуры Чуваш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У "Чувашский государственный театр кукол" Минкультуры Чуваш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У "Чувашдрамтеатр" Минкультуры Чуваш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БУ "Чувашгосансамбль" Минкультуры Чувашии; </w:t>
      </w:r>
    </w:p>
    <w:p>
      <w:pPr>
        <w:pStyle w:val="Normal"/>
        <w:rPr/>
      </w:pPr>
      <w:r>
        <w:rPr>
          <w:sz w:val="22"/>
          <w:szCs w:val="22"/>
        </w:rPr>
        <w:t xml:space="preserve">-БУ "Симфоническая капелла" Минкультуры Чуваш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У «Чувашский Республиканский Дом народного творчества Министерства культуры, по делам национальностей и архивного дела Чувашской Республи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ей Аликовского района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дминистрациями сельских поселений Аликовского района Чувашской Республики и. т. дал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и обязательных для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1. Документы и информация, которые заявитель должен предоставить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олуч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 Аликовского района Чувашской Республики подает заявление, к которому прилаг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– (две страницы: личность и регистрация по месту жительства), оригинал и копия,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заявителя на получение документа (копия, 1 экз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6.2.</w:t>
      </w:r>
      <w:r>
        <w:rPr>
          <w:sz w:val="22"/>
          <w:szCs w:val="22"/>
        </w:rPr>
        <w:t xml:space="preserve"> Документы и информация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БУК «МКДЦ» Аликовского района не вправе требовать от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документов и информации, которые в соответствии с нормативными правовыми актами Российской Федерации, нормативно-правовыми актами Чувашской Республики и муниципальными правовыми актами находятся в распоряжении 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, организаций,  участвующих в предоставлении государственных 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 оснований для отказа в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    Несоответствие заявки уставной деятельности МБУК «МКДЦ »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2. Нахождение получателя услуги в состоянии алкогольного, наркотического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3.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jc w:val="both"/>
        <w:rPr>
          <w:color w:val="2D527C"/>
          <w:sz w:val="22"/>
          <w:szCs w:val="22"/>
        </w:rPr>
      </w:pPr>
      <w:r>
        <w:rPr>
          <w:sz w:val="22"/>
          <w:szCs w:val="22"/>
        </w:rPr>
        <w:t xml:space="preserve">2.7.4. Жителям и гостям района может быть отказано в оказании муниципальной  услуги в случае обращения в дни и часы, когда МБУК «МКДЦ» Аликовского района закрыто  для посещения. </w:t>
      </w:r>
    </w:p>
    <w:p>
      <w:pPr>
        <w:pStyle w:val="Normal"/>
        <w:jc w:val="both"/>
        <w:rPr>
          <w:color w:val="2D527C"/>
          <w:sz w:val="22"/>
          <w:szCs w:val="22"/>
        </w:rPr>
      </w:pPr>
      <w:r>
        <w:rPr>
          <w:iCs/>
          <w:color w:val="000000"/>
          <w:sz w:val="22"/>
          <w:szCs w:val="22"/>
        </w:rPr>
        <w:t>2.7.6. Выдача  результата предоставления муниципальной услуги заявителю (решения):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2D527C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jc w:val="both"/>
        <w:rPr>
          <w:color w:val="2D527C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ешение о предоставлении или отказе в предоставлении муниципальной услуги подлежит обязательной регистрации. Решение о предоставлении или отказе в предоставлении муниципальной услуги с присвоенным регистрационным номером должностное лицо,  ответственное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Копия решения вместе с оригиналами документов, представленных заявителем, остается на хранен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Сроки ожидания в очереди при подаче заявлений на предоставление муниципальной услуги и при получении результата предоставления так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ремя ожидания заявителей в очереди при подаче заявления для получ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ремя ожидания заявителей при получении документов для получ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0. Срок и порядок регистрации запроса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трудник МБУК «МКДЦ» Аликовского района принимает запрос заявителя для получ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 заявления (граждан, учреждений), поступившие в МБУК «МКДЦ» Аликовского района по почте, электронной почте, по факсу или непосредственно от заявителей, учитываются и регистрируются в день их поступления в книге регистрации  запросов (заявлений) (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 к настоящему  Регламенту). Нумерация в журнале ведётся валовая в течение календарного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графе «Краткое содержание запроса» необходимо точно и полно записывать содержание запроса, так как в противном случае невозможно установить содержание запроса, если он переадресован в другое учре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графе «Результат рассмотрения запроса» записывается характер ответа (положительный, отрицательный, непрофильный). При ответе на непрофильный запрос указывается, куда направлен запрос. В графе «Дата исполнения» проставляется дата исполнения запро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сли запрос содержит не все сведения, необходимые для наведения справки, в адрес заявителя направляется</w:t>
      </w:r>
      <w:r>
        <w:rPr>
          <w:sz w:val="22"/>
          <w:szCs w:val="22"/>
        </w:rPr>
        <w:t xml:space="preserve"> письмо с просьбой сообщить дополнительные сведения или они уточняются по телеф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рос и переписка по одному и тому же вопросу, поступившие в МБУК «МКДЦ» Аликовского района от различных организаций, учитываются под редакционным индексом первого запроса. Повторным запросам заявителей при их поступлении присваивается очередной регистрационный индекс. В правом верхнем углу повторных заявлений делается отметка «Повторно». Повторным следует считать заявления, поступившие от одного и того же заявителя и по одному и тому же вопросу, если со времени подачи первого запроса истёк установленный законодательством срок рассмотрения или пользователь не удовлетворён данным ему отв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Требования к оборудованию помещений для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ход в здание в МБУК «МКДЦ» Аликовского района  оборудован пандусом, а также вывеской с указанием основных реквизитов  МБУК «МКДЦ» Аликовского района на русском и чувашском языках. На прилегающей  территории МБУК «МКДЦ» Аликовского района </w:t>
      </w:r>
      <w:r>
        <w:rPr>
          <w:color w:val="052635"/>
          <w:sz w:val="22"/>
          <w:szCs w:val="22"/>
        </w:rPr>
        <w:t>оборудовано место для парковки автотранспортных средств</w:t>
      </w:r>
      <w:r>
        <w:rPr>
          <w:sz w:val="22"/>
          <w:szCs w:val="22"/>
        </w:rPr>
        <w:t xml:space="preserve"> как для сотрудников, так и для посетителей.</w:t>
      </w:r>
      <w:r>
        <w:rPr>
          <w:color w:val="052635"/>
          <w:sz w:val="22"/>
          <w:szCs w:val="22"/>
        </w:rPr>
        <w:t xml:space="preserve"> Доступ заявителей к парковочным местам является беспла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удобства потребителей муниципальной услуги помещения должны быть оборудованы информационными стендами, столами, стульями, иметь хорошее освещение. В помещении должно по возможности обеспечиваться соблюдение тишины, чистоты и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ые стенды оборудуются в доступном для получателя муниципальной услуги месте в МБУК «МКДЦ» Аликовского района. На информационных стендах содержится следующая обязательна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лное наименование МБУК «МКДЦ» Аликовского района, в т.ч. адрес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йта, график работы сотрудников МБУК «МКДЦ» Аликовского района, фамилия, имя, отчество и должность сотрудника, осуществляющего приём и консультирование заявителей, адреса учреждений, взаимодействующих с МБУК «МКДЦ» Аликовского района  при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цедуры предоставления муниципальной услуги в текстовом виде и в виде блок-схемы (приложение № 2 к настоящему регламент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2.12. </w:t>
      </w:r>
      <w:r>
        <w:rPr/>
        <w:t xml:space="preserve">Показатели доступности и качества муниципальных услуг: </w:t>
      </w:r>
    </w:p>
    <w:tbl>
      <w:tblPr>
        <w:tblW w:w="94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1774"/>
        <w:gridCol w:w="2664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Показател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ре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значение показател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и доступност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возможности получения муниципальной  услуги в электронном виде (в соответствии с этапами перевода услуг по предоставлению в электронном виде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/нет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и каче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рассмотренных в установленный срок заявлений по предоставлению муниципальной услуги, в общем количестве заявлений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количества обоснованных жалоб в общем количестве заявлений по предоставлению муниципальной услуг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Иные требования, в т.ч. учитывающие особенности предоставления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редоставлении муниципальных услуг в электронной форме осущест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заимодействие  МБУК «МКДЦ» Аликовского района с государственными органам, организациями, участвующими в предоставлении муницип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заявителем результата предоставления муниципальной услуги, если иное не установлено 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 услуги в электронной форме и доступ заявителей к сведениям о государственных и муниципальных услугах, а также об услугах, предназначенных для распространения с использованием сети Интернет и размещенных в государственных информационных системах, обеспечивающих ведение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Описание последовательности действий при исполнении муниципальной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, выполняемы в строгой последова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ем  запросов (заявлений) заявителей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гистрация и рассмотрение запросов (заявлений), внесение сведений о запросах в электронную базу да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сполнение запросов (заявлений) и выдача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писание последовательности прохождения процедуры предоставления муниципальной услуги</w:t>
      </w:r>
      <w:r>
        <w:rPr>
          <w:sz w:val="22"/>
          <w:szCs w:val="22"/>
        </w:rPr>
        <w:t xml:space="preserve"> представлено в блок-схеме (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 w:eastAsia="Calibri"/>
          <w:color w:val="000000"/>
        </w:rPr>
        <w:instrText xml:space="preserve"> HYPERLINK "http://gov.cap.ru/home/66/2011god/uslugi/reg/11.doc" \l "sub_2000%23sub_2000"</w:instrTex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 w:eastAsia="Calibri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b w:val="false"/>
          <w:bCs w:val="false"/>
          <w:color w:val="000000"/>
          <w:sz w:val="22"/>
          <w:szCs w:val="22"/>
        </w:rPr>
        <w:t>Приложение № 2</w: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 w:eastAsia="Calibri"/>
          <w:color w:val="000000"/>
        </w:rPr>
        <w:fldChar w:fldCharType="end"/>
      </w:r>
      <w:r>
        <w:rPr>
          <w:sz w:val="22"/>
          <w:szCs w:val="22"/>
        </w:rPr>
        <w:t xml:space="preserve"> к  настоящему регламен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рием запросов (заявлений) заявителей о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анием для начала административной процедуры является письменный или устный запрос  заявителей по вопросам предоставления муниципа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заявитель обратился лично, то сотрудник МБУК «МКДЦ» Аликовского района, ведущий приём, беседует индивидуально с каждым посет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Регистрация и рассмотрение запросов (заявлений), внесение сведений о запросах в электронную базу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анием для начала административной процедуры является письменный запрос юридического лица о предоставлении муниципальной услуги, либо личное заявление физического лица или уполномоченного лица с приложением документов, указанных в п. 2.6. настояще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запросе (заявлении) излагается существо обращения, с возможной полнотой указываются сведения, необходимые для его исполнения (тема, хронология информ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росы (заявления) должны содержать следующие сведения о заявите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юридического лиц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лефон и электронный адрес при их налич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отправления и номер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ля физ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заявителя, дата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места жительства (номер телефон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запроса с точным и полным наименованием учреждения или организации, структурного подразделения, где работал заявитель, должность, годы работ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у подачи или отправления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прос заявителя регистрируется в журнале регистрации запросов в течение одного рабочего дня (приложение № 4 к настоящему регламенту). Датой принятия к рассмотрению запроса является дата его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прос заявителя рассматривается и исполняется сотрудником МБУК «МКДЦ» Аликовского района  при наличии в запросе наименования юридического лица (для граждан – фамилии, имени и отчества), почтового и/или электронного адреса заявителя, указания темы (вопроса), хронологии запрашиваем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оступлении в МБУК «МКДЦ» Аликовского района запроса заявителя с указанием почтового адреса ему направляется письменное уведомление о приёме запроса к рассмотрению или мотивированный отказ в рассмотрении.  Принятый к рассмотрению запрос заявителя регистрируется в журнале регистрации запросов и в дальнейшем работа с ним ведётс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матический запрос государственного органа или органа местного самоуправления, связанный с исполнением ими своих функций, МБУК «МКДЦ» Аликовского района рассматривает в первоочередном порядке в установленные законодательством сроки либо в согласованные с ними сроки. Исполнение такого запроса осуществляется на без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орядок осуществления текущего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Сектором культуры администрации Аликов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кущий контроль     осуществляется   заведующим     Сектором культуры путём проведения проверок соблюдения и исполнения должностным лицом положений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иодичность осуществления текущего контроля устанавливается заведующим Сектором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иодичность проведения проверок может носить плановый характ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а МБУК «МКДЦ» Аликовского района.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, настоящи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рки полноты и качества предоставления муниципальной услуги осуществляются на основании распоряжения главы администрации Аликовск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Ответственность должностных лиц  МБУК «МКДЦ»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Должностное лицо </w:t>
      </w:r>
      <w:r>
        <w:rPr>
          <w:sz w:val="22"/>
          <w:szCs w:val="22"/>
        </w:rPr>
        <w:t xml:space="preserve">МБУК «МКДЦ» Аликовского района  </w:t>
      </w:r>
      <w:r>
        <w:rPr>
          <w:color w:val="333333"/>
          <w:sz w:val="22"/>
          <w:szCs w:val="22"/>
        </w:rPr>
        <w:t xml:space="preserve">несет ответственность за соблюдение требований настоящего регламента, за осуществляемые действия (бездействие) и принимаемые в ходе предоставления муниципальной услуги решения в соответствии с законодательством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5. </w:t>
      </w:r>
      <w:r>
        <w:rPr>
          <w:rFonts w:eastAsia="Arial Unicode MS"/>
          <w:b w:val="false"/>
          <w:color w:val="000000"/>
          <w:sz w:val="22"/>
          <w:szCs w:val="22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  <w:r>
        <w:rPr>
          <w:rFonts w:eastAsia="Arial Unicode MS"/>
          <w:b w:val="false"/>
          <w:color w:val="0000FF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TextBody"/>
        <w:jc w:val="both"/>
        <w:rPr>
          <w:rFonts w:eastAsia="Arial Unicode MS"/>
          <w:b w:val="false"/>
          <w:b w:val="false"/>
          <w:color w:val="0000FF"/>
          <w:sz w:val="22"/>
          <w:szCs w:val="22"/>
        </w:rPr>
      </w:pPr>
      <w:r>
        <w:rPr>
          <w:rFonts w:eastAsia="Arial Unicode MS"/>
          <w:b w:val="false"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решений и действий (бездействия), принимаемых (осуществляемых) должностными лицами МБУК «МКДЦ» Аликовского района в ходе предоставления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отказ должностного лица МБУК «МКДЦ» Аликовского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исциплинарном порядке заявитель 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– жалоба), в </w:t>
      </w:r>
      <w:r>
        <w:rPr>
          <w:color w:val="000000"/>
          <w:sz w:val="22"/>
          <w:szCs w:val="22"/>
        </w:rPr>
        <w:t>письменной форме на бумажном носителе, в  электронной форме</w:t>
      </w:r>
      <w:r>
        <w:rPr>
          <w:sz w:val="22"/>
          <w:szCs w:val="22"/>
        </w:rPr>
        <w:t xml:space="preserve"> к главе администрации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лоба  может быть направлена  заявителю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исьменной жалобе  (Приложение №</w:t>
      </w:r>
      <w:r>
        <w:rPr>
          <w:b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instrText xml:space="preserve"> HYPERLINK "../../Local%20Settings/Temporary%20Internet%20Files/Content.IE5/86WXEJ1C/1.%20%D0%9E%D0%B1%D1%8A%D0%B5%D0%BA%D1%82%D1%8B%20%D0%BA%D1%83%D0%BB%D1%8C%D1%82.%20%D0%BD%D0%B0%D1%81%D0%BB%D0%B5%D0%B4%D0%B8%D1%8F.doc" \l "sub_50000%23sub_50000"</w:instrTex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3</w:t>
      </w:r>
      <w:r>
        <w:rPr>
          <w:rStyle w:val="InternetLink"/>
          <w:sz w:val="22"/>
          <w:b w:val="false"/>
          <w:szCs w:val="22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регламента) заявители в обязательном порядке ук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мет об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чтовый адрес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тактный телефон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если в письменной жалобе не указаны,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ликовского района принимает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сообщение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Сроки рассмотрения обра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лоба, поступившая главе администрацию Аликовского района, подлежит рассмотрению должностным лицом, наделенным полномочиями по рассмотрению жало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исьменная жалоба должна быть рассмотрена в течение 15 дней со дня ее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5 дней с обязательным извещением об этом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ступления жалобы через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2"/>
            <w:szCs w:val="22"/>
          </w:rPr>
          <w:t>официальный сайт</w:t>
        </w:r>
      </w:hyperlink>
      <w:r>
        <w:rPr>
          <w:color w:val="000000"/>
          <w:sz w:val="22"/>
          <w:szCs w:val="22"/>
        </w:rPr>
        <w:t xml:space="preserve"> а</w:t>
      </w:r>
      <w:r>
        <w:rPr>
          <w:sz w:val="22"/>
          <w:szCs w:val="22"/>
        </w:rPr>
        <w:t>дминистрации Аликовского района, ответ на поставленный в жалобе вопрос рассматривается в течение 15 дней со дня поступления жалобы и размещается на официальном сайте администрации Али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жалобы заявителя  администрация района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тпечаток и ошибок в выданных в результате предоставления муниципальной услуги в документах, возврата заявителю денежных средств, взимание которых не предусмотрено нормативными правовыми актами Российской Федерации, нормативно-правовыми актами Чувашской Республики, муниципальными правовыми актами, а также в иных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позднее дня, следующего за днем принятия решения,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 администрации Аликовского района, уполномоченное главой администрации Аликовского района по рассмотрению жалоб, незамедлительно направляет имеющиеся материалы в органы прокуратур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едоставление информации о времени и мест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х представлений, филармонически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эстрадных концертов и гастрольных мероприят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атров и филармоний, киносеансов, анонсы данны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й  на территории  Аликов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увашской Республики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ОЧНЫЕ С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адресах и телефонах администрации Аликовского райо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культуры «Межпоселенческий культурно-досуговый центр» Аликовского района Чувашской Республики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Администрация Алик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Аликовского района – Куликов Александр Николаеви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социального разви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льтуры и архивного дела                        –   Семенова Людмила Степ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9250  с. Аликово, ул. Октябрьская, 21</w:t>
      </w:r>
    </w:p>
    <w:p>
      <w:pPr>
        <w:pStyle w:val="Normal"/>
        <w:jc w:val="both"/>
        <w:rPr/>
      </w:pPr>
      <w:r>
        <w:rPr>
          <w:sz w:val="22"/>
          <w:szCs w:val="22"/>
        </w:rPr>
        <w:t>тел.: 8(83535) 2-23-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8(83535) 2-24-3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sz w:val="22"/>
          <w:szCs w:val="22"/>
          <w:lang w:val="en-US"/>
        </w:rPr>
        <w:t>alik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администрации Аликовского район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ik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приё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с 8.00 до 17. 00</w:t>
      </w:r>
    </w:p>
    <w:p>
      <w:pPr>
        <w:pStyle w:val="Normal"/>
        <w:jc w:val="both"/>
        <w:rPr/>
      </w:pPr>
      <w:r>
        <w:rPr>
          <w:sz w:val="22"/>
          <w:szCs w:val="22"/>
        </w:rPr>
        <w:t>перерыв – с 12.00 до 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ходные – суббота, воскресенье, а также нерабочие праздничны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культуры «Межпоселенческий культурно-досуговый центр» Аликовского района Чувашской Республ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29250, с. Аликово, ул. Советская, д.13, 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тел.: (83535) 2-20-4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r>
        <w:rPr>
          <w:sz w:val="22"/>
          <w:szCs w:val="22"/>
          <w:lang w:val="en-US"/>
        </w:rPr>
        <w:t>alikov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lu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приём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пятница - с 8.00 до 17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бота – с 9.00  до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– с 13.00 до 1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ходной – 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едоставление информации о времени и мест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х представлений, филармонически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эстрадных концертов и гастрольных мероприят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атров и филармоний, киносеансов, анонсы данны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й  на территории  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Чуваш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ёма запросов заяв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заявителя с информацией по предоставлению муниципальной услуги по 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pt" to="165.6pt,3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ителем заявления по предоставлению муниципальной услуги  по по 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 Аликовского района Чувашской Республик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19685</wp:posOffset>
                      </wp:positionV>
                      <wp:extent cx="0" cy="5651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55pt" to="165.6pt,4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журнале регистрации запросов заяв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ДЦ» Аликовского района - в день приёма заяв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2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уковод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для оказа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2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а заяви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2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справки с указ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. В течение 5 дн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оступления запро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едоставление информации о времени и мест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х представлений, филармонически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эстрадных концертов и гастрольных мероприят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атров и филармоний, киносеансов, анонсы данны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й  на территории  Аликовского района</w:t>
      </w:r>
    </w:p>
    <w:p>
      <w:pPr>
        <w:pStyle w:val="Normal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увашской Республики»</w:t>
      </w:r>
    </w:p>
    <w:p>
      <w:pPr>
        <w:pStyle w:val="Normal"/>
        <w:ind w:left="45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олжность, Ф.И.О руководителя:  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е администрации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иковского района Чувашской Республики/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иректору МБУК «МКДЦ» Аликовского района,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ому направляется жалоба)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(Ф.И.О. гражданина в родительном падеже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юридического лица),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ающего жалобу, его место жительства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нахождения)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 </w:t>
      </w:r>
    </w:p>
    <w:p>
      <w:pPr>
        <w:pStyle w:val="Normal"/>
        <w:ind w:left="4140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телефон№________________________</w:t>
      </w:r>
    </w:p>
    <w:p>
      <w:pPr>
        <w:pStyle w:val="Normal"/>
        <w:ind w:left="41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ействия (бездействия) или решения, осуществленные (принятые) в ходе предоставления муниципальной услуги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 должностного лица, на которое подается жалоб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жалобы ________________________________________________________</w:t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  <w:t>(краткое изложение обжалуемых действий (бездействий) или реш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Причина несогласия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основания, по которым лицо, подающее жалобу, несогласно с действием (бездейств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решением со ссылками на пункты Административного регла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</w:t>
      </w:r>
    </w:p>
    <w:p>
      <w:pPr>
        <w:pStyle w:val="Normal"/>
        <w:ind w:firstLine="14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кументы, подтверждающие изложенные обстоятельства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                             _________________                   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                                       (подпись)                                       (расшифровка подписи)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едоставление информации о времени и мест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х представлений, филармонически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эстрадных концертов и гастрольных мероприят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атров и филармоний, киносеансов, анонсы данных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й  на территории  Аликовского район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увашской Республики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 И Г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и запросов (заявлени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бюджетного учреждения культуры «Межпоселенческий культурно-досуговый центр» Аликовского  района 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15"/>
        <w:gridCol w:w="1522"/>
        <w:gridCol w:w="1762"/>
        <w:gridCol w:w="1684"/>
        <w:gridCol w:w="1326"/>
        <w:gridCol w:w="17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оторого поступи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Колонтитул (левый) Знак"/>
    <w:basedOn w:val="Style12"/>
    <w:qFormat/>
    <w:rPr>
      <w:rFonts w:ascii="Arial" w:hAnsi="Arial" w:cs="Arial"/>
      <w:sz w:val="14"/>
      <w:szCs w:val="14"/>
      <w:lang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ltica Chv" w:hAnsi="Baltica Chv" w:eastAsia="Times New Roman" w:cs="Baltica Chv"/>
      <w:b/>
      <w:bCs/>
      <w:color w:val="auto"/>
      <w:sz w:val="24"/>
      <w:szCs w:val="24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@cap.ru" TargetMode="External"/><Relationship Id="rId4" Type="http://schemas.openxmlformats.org/officeDocument/2006/relationships/hyperlink" Target="http://www.shumer.cap.ru/" TargetMode="External"/><Relationship Id="rId5" Type="http://schemas.openxmlformats.org/officeDocument/2006/relationships/hyperlink" Target="http://www.shumer.cap.ru/" TargetMode="External"/><Relationship Id="rId6" Type="http://schemas.openxmlformats.org/officeDocument/2006/relationships/hyperlink" Target="garantf1://17420999.824/" TargetMode="External"/><Relationship Id="rId7" Type="http://schemas.openxmlformats.org/officeDocument/2006/relationships/hyperlink" Target="http://www.alikov.c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4:00Z</dcterms:created>
  <dc:creator>1</dc:creator>
  <dc:description/>
  <dc:language>en-US</dc:language>
  <cp:lastModifiedBy>info3</cp:lastModifiedBy>
  <cp:lastPrinted>2013-11-20T10:21:00Z</cp:lastPrinted>
  <dcterms:modified xsi:type="dcterms:W3CDTF">2013-11-21T04:44:00Z</dcterms:modified>
  <cp:revision>2</cp:revision>
  <dc:subject/>
  <dc:title>                                                                         </dc:title>
</cp:coreProperties>
</file>