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1.2013 № 9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1.2013 № 9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1.2013 № 9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1.2013 № 93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  Аликовского   района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Гордеева Владимира Алексеевича, тренера-преподавателя МАОУ ДОД «Детско-юношеская спортивная школа «Хĕлхем», за значительный вклад в дело образования и воспитания подрастающего поколения, в развитие физкультурно-оздоровительной и спортивной работы Аликовского района и в связи с 60-летием со дня рождени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user</dc:creator>
  <dc:description/>
  <dc:language>en-US</dc:language>
  <cp:lastModifiedBy>info3</cp:lastModifiedBy>
  <cp:lastPrinted>2013-11-20T16:19:00Z</cp:lastPrinted>
  <dcterms:modified xsi:type="dcterms:W3CDTF">2013-11-21T05:09:00Z</dcterms:modified>
  <cp:revision>2</cp:revision>
  <dc:subject/>
  <dc:title>                                                                        </dc:title>
</cp:coreProperties>
</file>