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3 № 9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3 № 9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3 № 93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3 № 93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градить Почетной грамотой администрации Аликовского района  Андреева Николая Федоровича, начальника отделения Федерального казначейства Минфина России по Аликовскому району, за многолетний добросовестный труд, значительный вклад в социально-экономическое развитие Аликовского района и в связи с 60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3:00Z</dcterms:created>
  <dc:creator>user</dc:creator>
  <dc:description/>
  <dc:language>en-US</dc:language>
  <cp:lastModifiedBy>info3</cp:lastModifiedBy>
  <cp:lastPrinted>2013-01-15T10:04:00Z</cp:lastPrinted>
  <dcterms:modified xsi:type="dcterms:W3CDTF">2013-11-25T14:33:00Z</dcterms:modified>
  <cp:revision>2</cp:revision>
  <dc:subject/>
  <dc:title>                                                                        </dc:title>
</cp:coreProperties>
</file>