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1.2013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1.2013 №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1.2013 № 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1.2013 № 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161665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Устав муниципального бюджетного     образовательного   учрежд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вашско-Сорминская 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77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Устав муниципального бюджетного     образовательного   учрежд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Чувашско-Сорминская  СОШ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 соответствии с действующим Федеральным законом «Об образовании в Российской Федерации» от 29.12.2012 года №  273 -ФЗ администрация Аликовского района Чувашской Республики п о с т а н о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БОУ «Чувашско-Сорминская СОШ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1.2.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Учреждение является общеобразовательным учреждением, осуществляющим образовательный процесс; реализует основные образовательные программы начального, основного общего образования, среднего (полного) общего образ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Учреждения после его государственной аккредитации: 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-       общеобразовательное учреждение,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- средняя общеобразовательная школа.». 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1.5.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реждения: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9261, Россия, Чувашская Республика, Аликовский  район, с. Чувашская Сорма, ул. Советская, д.16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29261, Россия, Чувашская Республика, Аликовский  район, с. Чувашская Сорма, ул. Советская, д.16.».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2.12. раздела  II Устава заменить слова «от 2 до 5 баллов» на «от 1 до 5 баллов»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бавить абзац в пункт 3.1. раздела III Устава: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разовательное учреждение осуществляет комплектование контингента обучающихся с учетом закрепленных территорий в Аликовском районе». 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ункт 13.2. раздела XIII Устава добавить следующие локальные акты: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Правила  внутреннего распорядка для обучающихся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ожение о порядке разработки и утверждении учебных планов и рабочих программ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а приема граждан в образовательное учреждение».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ожение об организации питания учащихся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ожение о ведении электронных дневников (электронного журнала)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ожение о бракеражной комиссии в школе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ожение об отчислении учащихся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ожение о критериях и нормах оценок по учебным предметам»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сключить  из пункта 13.2. раздела XIII Устава «Положение о стипендиях учащимся школы».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ункт 11.13. раздела XI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1.13. К педагогической деятельности не допускаются лица: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567"/>
        <w:jc w:val="both"/>
        <w:outlineLvl w:val="0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Директору муниципального бюджетного образовательного учреждения «Чувашско-Сорминская СОШ» осуществить все необходимые юридические действия по регистрации изменений в Устав общеобразовательного учреждения в органе осуществляющего государственную регистрацию юридических лиц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567"/>
        <w:jc w:val="both"/>
        <w:outlineLvl w:val="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Контроль за выполнением настоящего постановления возложить на заместителя главы по социальным вопросам- начальника отдела образования.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ликовского   района                  </w:t>
        <w:tab/>
        <w:tab/>
        <w:t xml:space="preserve">                                     А.Н. Куликов    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0:00Z</dcterms:created>
  <dc:creator>gki2</dc:creator>
  <dc:description/>
  <dc:language>en-US</dc:language>
  <cp:lastModifiedBy>info3</cp:lastModifiedBy>
  <cp:lastPrinted>2013-11-28T11:15:00Z</cp:lastPrinted>
  <dcterms:modified xsi:type="dcterms:W3CDTF">2013-11-29T06:40:00Z</dcterms:modified>
  <cp:revision>2</cp:revision>
  <dc:subject/>
  <dc:title>3</dc:title>
</cp:coreProperties>
</file>