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1.2013 № 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1.2013 № 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1.2013 № 9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1.2013 № 95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34290</wp:posOffset>
                </wp:positionV>
                <wp:extent cx="326453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движимого имущества, составляющего казну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05pt;height:66.5pt;mso-wrap-distance-left:9.05pt;mso-wrap-distance-right:9.05pt;mso-wrap-distance-top:0pt;mso-wrap-distance-bottom:0pt;margin-top:2.7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словиях приватизации движимого имущества, составляющего казну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Уставом Аликовского района а</w:t>
      </w:r>
      <w:r>
        <w:rPr>
          <w:b w:val="false"/>
          <w:bCs w:val="false"/>
          <w:szCs w:val="26"/>
        </w:rPr>
        <w:t xml:space="preserve">дминистрация Аликовского района Чувашской Республики                               п о с т а н о в л я е т:  </w:t>
      </w:r>
    </w:p>
    <w:p>
      <w:pPr>
        <w:pStyle w:val="2"/>
        <w:ind w:left="0" w:firstLine="567"/>
        <w:rPr/>
      </w:pPr>
      <w:r>
        <w:rPr/>
        <w:t xml:space="preserve">1. Приватизировать движимое имущество, находящееся в казне Аликовского района: </w:t>
      </w:r>
    </w:p>
    <w:p>
      <w:pPr>
        <w:pStyle w:val="2"/>
        <w:ind w:left="0" w:firstLine="567"/>
        <w:rPr/>
      </w:pPr>
      <w:r>
        <w:rPr>
          <w:bCs/>
          <w:iCs/>
        </w:rPr>
        <w:t>Лот №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 xml:space="preserve">Автобус, (тип ТС) КАВЗ 397652, 2004 года выпуска, идентификационный номер (VIN) X1Е3976520037156, модель, номер двигателя: 51300К 41022299, регистрационный знак: В430ВН21, паспорт    ТС серия 45 КУ № 007211, дата выдачи: «02» ноября 2004 г., </w:t>
      </w: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46541 (Сорок шесть тысяч пятьсот сорок один) рублей 56 копеек (с учетом НД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настоящего постановления оставляю за собой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А.Н. Кул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27» ноября 2013  № 957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5:00Z</dcterms:created>
  <dc:creator>марина</dc:creator>
  <dc:description/>
  <dc:language>en-US</dc:language>
  <cp:lastModifiedBy>info3</cp:lastModifiedBy>
  <cp:lastPrinted>2013-11-28T13:15:00Z</cp:lastPrinted>
  <dcterms:modified xsi:type="dcterms:W3CDTF">2013-12-11T13:55:00Z</dcterms:modified>
  <cp:revision>2</cp:revision>
  <dc:subject/>
  <dc:title>3</dc:title>
</cp:coreProperties>
</file>