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.12.2013 № 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2.12.2013 № 9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.12.2013 № 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1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2.12.2013 № 9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885440" cy="1256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 тарифах на ритуальные услуги, предоставляемые согласно гарантированному перечню услуг по погребению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на 2014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98.9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 тарифах на ритуальные услуги, предоставляемые согласно гарантированному перечню услуг по погребению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на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. № 8-ФЗ         «О погребении и похоронном деле» администрация Аликов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тарифы на ритуальные услуги, предоставляемые согласно гарантированному перечню услуг по погребению на 2014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ифы на ритуальные услуги, предоставляемые согласно гарантированному перечню услуг по погребению, действуют с 01.01.2014 г. по 31.12.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и размещению на официальном сайте администрации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А. 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2» декабря 2013 г. № 982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ind w:left="567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ритуальные услуги, предоставляемые согласно </w:t>
      </w:r>
    </w:p>
    <w:p>
      <w:pPr>
        <w:pStyle w:val="Normal"/>
        <w:ind w:left="567"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арантированному перечню услуг по погребению на 2014 год</w:t>
      </w:r>
    </w:p>
    <w:p>
      <w:pPr>
        <w:pStyle w:val="Normal"/>
        <w:ind w:left="567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, руб. и ко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-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5-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и других предметов, необходимых для погребения, 1 маш./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-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 (в крематорий), 3 маш./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0-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-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итуальных услуг,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2-16</w:t>
            </w:r>
          </w:p>
        </w:tc>
      </w:tr>
    </w:tbl>
    <w:p>
      <w:pPr>
        <w:pStyle w:val="Normal"/>
        <w:ind w:left="567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18:00Z</dcterms:created>
  <dc:creator>gki2</dc:creator>
  <dc:description/>
  <dc:language>en-US</dc:language>
  <cp:lastModifiedBy>info3</cp:lastModifiedBy>
  <cp:lastPrinted>2013-12-02T14:50:00Z</cp:lastPrinted>
  <dcterms:modified xsi:type="dcterms:W3CDTF">2013-12-03T05:18:00Z</dcterms:modified>
  <cp:revision>2</cp:revision>
  <dc:subject/>
  <dc:title>3                                                                         </dc:title>
</cp:coreProperties>
</file>