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2.2013 № 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2.2013 № 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2.2013 № 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2.2013 № 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55206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О принятии на учет  многодетных семей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44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О принятии на учет  многодетных семей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01.04.2011 г. № 10 «О предоставлении земельных участков многодетным семьям в Чувашской Республ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N 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Чувашской Республики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autoSpaceDE w:val="false"/>
        <w:ind w:left="567"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Иваковых, проживающая по адресу: Чувашская Республика, Аликовский район, д. Питишево, ул. Войкова, дом № 1, под реестровым номером 3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ья Макаровых, проживающая по адресу: Чувашская Республика, Аликовский район, д. Чиришкасы, ул. Сосновая, дом №7, под реестровым номером 32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Викторовых, проживающая по адресу: Чувашская Республика, Аликовский район, с. Устье, ул. Школьная, дом №45, под реестровым номером 33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- семья Степановых, проживающая по адресу: Чувашская Республика, Аликовский район, с. Аликово, ул. Гагарина, дом №37, кв. 9, под реестровым номером 34.</w:t>
      </w:r>
      <w:bookmarkEnd w:id="1"/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7:00Z</dcterms:created>
  <dc:creator>gki2</dc:creator>
  <dc:description/>
  <dc:language>en-US</dc:language>
  <cp:lastModifiedBy>info3</cp:lastModifiedBy>
  <cp:lastPrinted>2013-12-16T16:45:00Z</cp:lastPrinted>
  <dcterms:modified xsi:type="dcterms:W3CDTF">2013-12-19T12:07:00Z</dcterms:modified>
  <cp:revision>2</cp:revision>
  <dc:subject/>
  <dc:title>3                                                                         </dc:title>
</cp:coreProperties>
</file>