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.12.2013 № 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4.12.2013 № 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.12.2013 № 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4.12.2013 № 9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980690" cy="675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иеме в муниципальную собственность основных средств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 w:val="fals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3.2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2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иеме в муниципальную собственность основных средств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 w:val="fals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3"/>
        <w:ind w:left="567" w:firstLine="567"/>
        <w:rPr/>
      </w:pPr>
      <w:r>
        <w:rPr>
          <w:b w:val="false"/>
          <w:bCs w:val="false"/>
        </w:rPr>
        <w:t xml:space="preserve">В соответствии с приказом Министерства образования и молодежной политики Чувашской Республики от 19.06.2013 г. №1336, а также в рамках исполнения государственного контракта от 06 октября 2013 г. №1657 администрация </w:t>
      </w:r>
      <w:r>
        <w:rPr>
          <w:b w:val="false"/>
          <w:bCs w:val="false"/>
          <w:szCs w:val="26"/>
        </w:rPr>
        <w:t>Аликовского района Чувашской Республики                             п о с т а н о в л я е т</w:t>
      </w:r>
      <w:r>
        <w:rPr>
          <w:b w:val="false"/>
          <w:bCs w:val="false"/>
        </w:rPr>
        <w:t>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Принять в муниципальную собственность Аликовского района Чувашской Республики основные средства, согласно приложению к настоящему постановлению, для последующей передачи в оперативное управление МБОУ «Аликовская СОШ им. И.Я. Яковлева»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567"/>
        <w:jc w:val="both"/>
        <w:rPr>
          <w:sz w:val="28"/>
        </w:rPr>
      </w:pPr>
      <w:r>
        <w:rPr>
          <w:sz w:val="28"/>
        </w:rPr>
        <w:t>Сектору бухгалтерского учета и отчетности администрации Аликовского района (зав. сектором – главный бухгалтер Львова Т.В.) обеспечить постановку основных средств, указанных в приложении к настоящему постановлению, на бухгалтерский учет в казну Аликовского района с оформлением необходимых бухгалтерских документов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560" w:leader="none"/>
        </w:tabs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4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4"/>
        <w:ind w:left="567" w:hanging="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А.Н. Кул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4» декабря 2013 г. № 9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чень основных средст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набор для изготовления моделей по математик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для демонстрации понятия объе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хим. посуды и принадлежностей для демонстрационных работ в начальной школ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3,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те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тел демонстрацион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3,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метр демонстрационны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глаз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серд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,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7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basedOn w:val="Style9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22">
    <w:name w:val="Основной текст 2 Знак"/>
    <w:basedOn w:val="Style9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05:00Z</dcterms:created>
  <dc:creator>gki2</dc:creator>
  <dc:description/>
  <dc:language>en-US</dc:language>
  <cp:lastModifiedBy>info3</cp:lastModifiedBy>
  <cp:lastPrinted>2013-12-05T14:54:00Z</cp:lastPrinted>
  <dcterms:modified xsi:type="dcterms:W3CDTF">2013-12-08T08:05:00Z</dcterms:modified>
  <cp:revision>2</cp:revision>
  <dc:subject/>
  <dc:title>3                                                                         </dc:title>
</cp:coreProperties>
</file>