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2.2013 №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2.2013 № 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2.2013 №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2.2013 № 9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323590" cy="989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Аликовская СОШ им. И.Я. Яковлева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7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Аликовская СОШ им. И.Я. Яковлева» Аликовского района особо ценного движимого имущества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3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Аликовская средняя общеобразовательная школа им. И.Я. Яковлева» Аликовского района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3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Аликовская средняя общеобразовательная школа им. И.Я. Яковлев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           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Аликовская СОШ им. И.Я. Яковлева</w:t>
      </w:r>
      <w:r>
        <w:rPr>
          <w:sz w:val="28"/>
        </w:rPr>
        <w:t>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TextBodyIndent"/>
        <w:tabs>
          <w:tab w:val="clear" w:pos="708"/>
          <w:tab w:val="left" w:pos="7580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4» декабря 2013 г. № 98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для изготовления моделей по математи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ля демонстрации понятия объ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хим. посуды и принадлежностей для демонстрационных работ в начальной школ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демонстрацио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3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демонстрационны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гла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ерд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7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08:00Z</dcterms:created>
  <dc:creator>gki2</dc:creator>
  <dc:description/>
  <dc:language>en-US</dc:language>
  <cp:lastModifiedBy>info3</cp:lastModifiedBy>
  <dcterms:modified xsi:type="dcterms:W3CDTF">2013-12-08T08:08:00Z</dcterms:modified>
  <cp:revision>2</cp:revision>
  <dc:subject/>
  <dc:title>3                                                                         </dc:title>
</cp:coreProperties>
</file>