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9360</wp:posOffset>
            </wp:positionH>
            <wp:positionV relativeFrom="paragraph">
              <wp:posOffset>4445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31750</wp:posOffset>
                </wp:positionV>
                <wp:extent cx="227647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.12.2013 № 1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6pt;mso-wrap-distance-left:9.05pt;mso-wrap-distance-right:9.05pt;mso-wrap-distance-top:0pt;mso-wrap-distance-bottom:0pt;margin-top:-2.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9.12.2013 № 1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885</wp:posOffset>
                </wp:positionH>
                <wp:positionV relativeFrom="paragraph">
                  <wp:posOffset>-31750</wp:posOffset>
                </wp:positionV>
                <wp:extent cx="24955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9.12.</w:t>
                            </w:r>
                            <w:r>
                              <w:rPr>
                                <w:lang w:val="en-US"/>
                              </w:rPr>
                              <w:t>201</w:t>
                            </w:r>
                            <w:r>
                              <w:rPr/>
                              <w:t>3 № 1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26pt;mso-wrap-distance-left:9.05pt;mso-wrap-distance-right:9.05pt;mso-wrap-distance-top:0pt;mso-wrap-distance-bottom:0pt;margin-top:-2.5pt;mso-position-vertical-relative:text;margin-left:2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09.12.</w:t>
                      </w:r>
                      <w:r>
                        <w:rPr>
                          <w:lang w:val="en-US"/>
                        </w:rPr>
                        <w:t>201</w:t>
                      </w:r>
                      <w:r>
                        <w:rPr/>
                        <w:t>3 № 1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 w:before="356" w:after="0"/>
        <w:ind w:left="101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356" w:after="0"/>
        <w:ind w:left="101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356" w:after="0"/>
        <w:ind w:left="101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ярмарок, планируемых к проведению на территории Аликовского района Чувашской Республики  в 2014 году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Кабинета Министров  Чувашской Республики от 26.08.2010 г. №277 «Об утверждении Порядка организации ярмарок на территории Чувашской Республики и продажи товаров  на них» и  в целях обеспечения населения необходимыми качественными товарами  в широком ассортименте и по доступным ценам, создания благоприятных условий  для сельскохозяйственных товаропроизводителей Аликовского района  администрация Аликовского района Чувашской Республики  п о с т а н о в л я е т:   </w:t>
        <w:br/>
        <w:t xml:space="preserve"> </w:t>
        <w:tab/>
        <w:t>1. Утвердить прилагаемый Перечень ярмарок, планируемых к проведению на территории Аликовского района Чувашской Республики в 201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ам ярмарок провести все необходимые мероприятия по организации и проведению ярмарки и продажи товаров на ней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в средствах массовой информации и размещению на официальном сайте администрации Аликовского района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отдел экономики, земельных  и имущественных отношений  администрации Аликовского района Чувашской Республи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Л.М. Никитина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right"/>
        <w:rPr/>
      </w:pPr>
      <w:r>
        <w:rPr/>
        <w:t xml:space="preserve">  </w:t>
      </w:r>
      <w:r>
        <w:rPr>
          <w:b w:val="false"/>
          <w:bCs w:val="false"/>
        </w:rPr>
        <w:t>Приложение 1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Чувашской Республики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09.12.2013 г.  № 1007            </w:t>
      </w:r>
    </w:p>
    <w:p>
      <w:pPr>
        <w:pStyle w:val="Normal"/>
        <w:shd w:fill="FFFFFF" w:val="clear"/>
        <w:spacing w:lineRule="exact" w:line="320"/>
        <w:ind w:right="170"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ярмарок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ируемых к проведению на территории Аликовского района Чувашской республики в 2014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77"/>
        <w:gridCol w:w="1581"/>
        <w:gridCol w:w="2160"/>
        <w:gridCol w:w="2167"/>
        <w:gridCol w:w="1558"/>
        <w:gridCol w:w="495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ополож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ртимент реализуемой продукции</w:t>
            </w:r>
          </w:p>
        </w:tc>
      </w:tr>
      <w:tr>
        <w:trPr>
          <w:trHeight w:val="13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марка с. Алико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универс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right="18" w:hanging="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Чувашская Республика, Аликовский район, с. Аликово, </w:t>
            </w:r>
            <w:r>
              <w:rPr>
                <w:spacing w:val="-1"/>
                <w:szCs w:val="28"/>
              </w:rPr>
              <w:t xml:space="preserve">ул. Пушкин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Сельский двор» Аликовского сельского поселения Аликовского района Ч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ковское районное потребительское общество Чувашпотребсою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 четвергам каждой недели с 6.00 ч. до 15.00 часов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Согласно Приказу Министерства </w:t>
            </w:r>
            <w:r>
              <w:rPr>
                <w:spacing w:val="-4"/>
              </w:rPr>
              <w:t xml:space="preserve">экономического развития и торговли Российской Федерации от 26 февраля 2007 года №56 </w:t>
            </w:r>
            <w:r>
              <w:rPr>
                <w:spacing w:val="-2"/>
              </w:rPr>
              <w:t xml:space="preserve">«Об утверждении  номенклатуры товаров, определяющей классы товаров (в целях определения типов </w:t>
            </w:r>
            <w:r>
              <w:rPr/>
              <w:t>розничных рынк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7" w:leader="none"/>
              </w:tabs>
              <w:ind w:left="-1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Ярмарка с. Алико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-5"/>
              </w:rPr>
              <w:t>непродоволь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8"/>
              </w:rPr>
              <w:t>Чувашская Республика, Аликовский район</w:t>
            </w:r>
            <w:r>
              <w:rPr>
                <w:szCs w:val="28"/>
              </w:rPr>
              <w:t xml:space="preserve">, с. Аликово, ул. Гагарин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УП «Сельский двор» Аликовского сельского поселения Аликовского района Ч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 четвергам каждой неде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5"/>
              </w:rPr>
              <w:t>6.00 ч. до 15.00 часов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роительные материалы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розничная и (или) оптовая реализация (продажа, торговля) кормами и кормовыми добавками для животных (в частности тюкованные сено и солома)</w:t>
            </w:r>
          </w:p>
        </w:tc>
      </w:tr>
      <w:tr>
        <w:trPr>
          <w:trHeight w:val="1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праздник песни, труда и спорта «Акатуй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, Аликовский район, Татмышский ле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вершении весенне-полевых работ (один раз в год)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вольственные товары</w:t>
            </w:r>
            <w:r>
              <w:rPr>
                <w:spacing w:val="-3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непродовольственные товары (за исключением </w:t>
            </w:r>
            <w:r>
              <w:rPr/>
              <w:t>товаров, относящихся к другим класса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струменты и оборудование для дома и сада, семена и </w:t>
            </w:r>
            <w:r>
              <w:rPr>
                <w:spacing w:val="-2"/>
              </w:rPr>
              <w:t xml:space="preserve">посадочный материал; </w:t>
            </w:r>
          </w:p>
          <w:p>
            <w:pPr>
              <w:pStyle w:val="Normal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аботников сельского хозяйства и перерабатывающей промышл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универс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, Аликовский район, с. Аликово (перед зданием АМКДЦ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вершении осенних уборочных работ (один раз в год)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ое мероприятие  «Проводы зимы» - «Масленица»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универсаль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вашская Республика, Аликовский район, с. Аликово (пере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м АМКДЦ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 года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иръял шевлисем», «День молодежи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года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8:00Z</dcterms:created>
  <dc:creator>1</dc:creator>
  <dc:description/>
  <dc:language>en-US</dc:language>
  <cp:lastModifiedBy>info3</cp:lastModifiedBy>
  <cp:lastPrinted>2012-12-18T16:35:00Z</cp:lastPrinted>
  <dcterms:modified xsi:type="dcterms:W3CDTF">2013-12-16T10:39:00Z</dcterms:modified>
  <cp:revision>3</cp:revision>
  <dc:subject/>
  <dc:title> </dc:title>
</cp:coreProperties>
</file>