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139700</wp:posOffset>
                </wp:positionV>
                <wp:extent cx="226949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12.2013 № 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21.9pt;mso-wrap-distance-left:9.05pt;mso-wrap-distance-right:9.05pt;mso-wrap-distance-top:0pt;mso-wrap-distance-bottom:0pt;margin-top:-1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12.2013 № 1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12.2013 № 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12.2013 № 1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53975</wp:posOffset>
                </wp:positionV>
                <wp:extent cx="3876040" cy="188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3 год и на плановый период 2014 и 2015 год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pt;height:148.45pt;mso-wrap-distance-left:9.05pt;mso-wrap-distance-right:9.05pt;mso-wrap-distance-top:0pt;mso-wrap-distance-bottom:0pt;margin-top:4.25pt;mso-position-vertical-relative:text;margin-left:-18.0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3 год и на плановый период 2014 и 2015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бюджет Аликовского района Чувашской Республики на 2013 год с учетом изменений, внесенных решением Собрания депутатов Аликовского района от 03 декабря 2013 года № 225 «О внесении изменений в решение Собрания депутатов Аликовского района Чувашской Республики «О бюджете Аликовского района Чувашской Республики на 2013 год и на плановый период 2014 и 201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роприятий по реализации решения Собрания депутатов Аликовского района от 03 декабря 2013 года №225                     «О внесении изменений в решение Собрания депутатов Аликовского района Чувашской Республики «О бюджете Аликовского района Чувашской Республики на 2013 год и на плановый период 2014 и 2015 годов» (далее – Решение о бюдже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сельских посел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местные бюджеты на 2013 год с учетом изменений сумм межбюджетных трансфертов, предусмотренных Решением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по обеспечению своевременного финансирования всех расх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недопущению образования просроченной кредиторской задолженности муниципальных учреждений, финансируемых из местных бюдже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 в муниципальной газете Аликовского района «Аликовский Вестник».</w:t>
      </w:r>
    </w:p>
    <w:p>
      <w:pPr>
        <w:pStyle w:val="FR3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 Л.М. Никитина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0» декабря 2013 г. № 101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декабря 2013 г. № 225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Аликовского района Чувашской Республики на 2013 год и на плановый период 2014 и 2015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3 год и предложений по уточнению показателей кассового плана исполнения бюджета Аликовского района на 2013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декабря  2013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3 год и на плановый период 2014 и 2015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 2013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 на 201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2013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4:00Z</dcterms:created>
  <dc:creator>gki2</dc:creator>
  <dc:description/>
  <dc:language>en-US</dc:language>
  <cp:lastModifiedBy>info3</cp:lastModifiedBy>
  <cp:lastPrinted>2013-12-09T16:23:00Z</cp:lastPrinted>
  <dcterms:modified xsi:type="dcterms:W3CDTF">2013-12-11T04:14:00Z</dcterms:modified>
  <cp:revision>2</cp:revision>
  <dc:subject/>
  <dc:title>3                                                                         </dc:title>
</cp:coreProperties>
</file>