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12.2013 № 1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12.2013 № 1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12.2013 № 1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12.2013 № 1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7305</wp:posOffset>
                </wp:positionV>
                <wp:extent cx="3266440" cy="1094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и проведении празднования в Аликовском  районе  70-ой годовщины Победы в Великой Отечественной войне 1941-1945 г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войне 1941-1945 годо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pt;height:86.2pt;mso-wrap-distance-left:9.05pt;mso-wrap-distance-right:9.05pt;mso-wrap-distance-top:0pt;mso-wrap-distance-bottom:0pt;margin-top:2.1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дготовке и проведении празднования в Аликовском  районе  70-ой годовщины Победы в Великой Отечественной войне 1941-1945 год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войне 1941-1945 годов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ованной подготовки и проведения празднования в Аликовском   районе 70-ой годовщины Победы в Великой Отечественной войне 1941-1945 годов администрация Аликовского района Чувашской Республики        п о с т а н о в л я е 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 по подготовке и проведению празднования в Аликовском районе 70-ой годовщины Победы в Великой Отечественной войне 1941-1945 годов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твердить план мероприятий по подготовке и проведению празднования в Аликовском районе 70-ой годовщины Победы в Великой Отечественной войне 1941-1945 годов (приложение №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ным подразделениям администрации Аликовского района обеспечить подготовку и проведение мероприятий, посвященных 70-ой годовщине Победы в Великой Отечественной войне 1941-1945 г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администрациям сельских поселений, учреждениям, предприятиям и организациям всех форм собственности принять участие в подготовке и проведении мероприятий, посвященных 70-ой годовщине Победы Великой Отечественной войне 1941-1945 годо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возложить на заместителя  главы администрации  района по социальным вопросам -  начальника отдела образования, социального  развития, молодежной политики и спорта администрации Аликовского района Николаева Э.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 Л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 1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10 » декабря 2013 г.  № 1015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рганизационного комитета по подготовке и пр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зднования в Аликовском  районе  70-ой годовщины Побе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еликой Отечественной войне 1941-1945 годов</w:t>
      </w:r>
    </w:p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дуард Владимиро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социальным вопросам – начальник  отдела образования, социального развития, молодежной политики и спорта администрации Аликовского района (председатель оргкомит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Зиновий Парамоно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 Аликовского  района (заместитель председателя оргкомит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ладислав Вячеславо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информационного обеспечения администрации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алина Михайло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социальной защиты населения Аликовского района казенного учреждения Чувашской Республики «Центр предоставления мер социальной поддержки» Минздравсоцразвития Ч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юдмила Степано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социального развития и архивного дела администрации 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Юлия Василье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БУ «Аликовский центр социального обслуживания населения» Министерства здравоохранения и социального развития Чувашской Республики (по согласовани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натолий Тимофее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ветеранов войны, труда, Вооруженных Сил и правоохранительных органов 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Александр Николае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иковского сельского поселени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Сергей Юрье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Пенсионного фонда РФ в Аликовском  районе ЧР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лерий Николае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ликовского районного отделения ЧРО «Российский союз ветеранов Афганистана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Юрий Леонидо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АУ "Редакция Аликовской районной газеты "Пурнăç  çулĕпе"  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 Валерий Николаевич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Директор  МАОУ ДОД «</w:t>
            </w:r>
            <w:r>
              <w:rPr>
                <w:color w:val="000000"/>
                <w:sz w:val="24"/>
                <w:szCs w:val="24"/>
              </w:rPr>
              <w:t>Детско-юношеская спортивная школа  "Хěлхем"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юбовь Михайло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ежпоселенческий культурно-досуговый центр»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Раиса Митрофанов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ежпоселенческая  центральная библиотека»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ва Светлана Юрье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Районный литературно-краеведческий музей»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Николае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Аликовский муниципальный архив» Ал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Юрий Александро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Аликовского РАЙП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Анатолий Иванович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 «Аликовская  ЦРБ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Андрей Ег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начальника  отдела полиции по Аликовскому району  Межмуниципального отдела Министерства внутренних дел ЧР «Аликовский» (по согласованию)</w:t>
            </w:r>
          </w:p>
        </w:tc>
      </w:tr>
    </w:tbl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 2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0» декабря 2013 г.  № 1015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одготовке и проведению празднования в Аликовском районе </w:t>
        <w:br/>
        <w:t>70-ой годовщины Победы в Великой Отечественной войне 1941–1945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58"/>
        <w:gridCol w:w="1147"/>
        <w:gridCol w:w="399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59"/>
        <w:gridCol w:w="1145"/>
        <w:gridCol w:w="3999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Мероприятия по улучшению социально-экономических условий жизни </w:t>
              <w:br/>
              <w:t>ветеранов Великой Отечественной войн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ых выплат материальной помощи инвалидам и участникам Великой Отечественной войны,   вдовам погибших воинов и  труженикам тыла в честь 1941-1945 г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 г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(ГУ) в  Аликовском районе Чувашской Республики - Чуваши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ЧР «Центр предоставления мер социальной поддержки»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ых медицинских осмотров ветеранов Великой Отечественной войны и вдов погибших в 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 г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 ЦРБ», администрации сельских посел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дополнительных мер по улучшению качества медицинского обслуживания ветеранов войн (совершенствование материально-технической базы палаты для ветеранов в районной больнице)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15 г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 ЦРБ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условий жизни и предоставления ветеранам войны и вдовам погибших воинов мер социальной поддержки, предусмотренных законодательством РФ и законодательством Ч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 г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 ЧР «Центр предоставления мер социальной поддержки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ыделение путевок в РГУ РЦВИ труженикам тыла военных лет и вдовам погибших (умерших) военнослужащих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рт -май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ЧР «Центр предоставления мер социальной поддержки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Благоустройство и ремонт памятников и обелиск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по благоустройству территорий памятников и обелисков в населенных пунктах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 г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памятниками  и обелисками, установленными  в честь  погибших участни</w:t>
              <w:softHyphen/>
              <w:t xml:space="preserve">ков Великой Отечественной войны 1941–1945 годов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 г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памятников и обелис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 г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и обновление   Памятника Воину-освободителю в центре с. Аликов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 г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сельского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а памятных посадок и алл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их поселений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Информационно-пропагандистские и памятные меропри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выставок, конкурсов, экспозиций архивных материалов, воспоминаний фронтовиков, посвящен</w:t>
              <w:softHyphen/>
              <w:t>ных подвигу народа и армии в Вели</w:t>
              <w:softHyphen/>
              <w:t>кой Отечественной войне, проведение в музеях, библиотеках  циклов бесед, тематических вечеров, патриотических акций, вечеров-встреч с участниками военных собы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5 гг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иковский муниципальный архив» Аликовского район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литературно-краеведческий музей» Аликовского район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 патриотическое воспитание детей и молодежи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 ежегодных районных игр «Зарница» и «Орленок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 велопробеге «Солнце на спицах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 г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 учебных заведениях, библиотеках встреч, конференций, уроков мужества, посвященных 70-ой годовщине Победы в Великой Отечественной войне 1941–1945 годов, чествование ветеранов войн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 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демонстрация видеофильма с воспоминаниями ветеранов ВОВ Аликовского  района, демонстрация фильма «Сохраняя традиции, уважая память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ЧР «Центр предоставления мер социальной поддержки» Министерства здравоохранения и социального развития Чувашской Республики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иального развития, культуры и архивного дела администрации Аликовского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        информации хода подготовки и проведения празднования в районе 70-ой годов</w:t>
              <w:softHyphen/>
              <w:t>щины Победы в Великой Отечественной войне 1941–1945 г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 г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АУ "Редакция Аликовской районной газеты "Пурнас сулепе"  ( 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Орлята у ветеран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 Аликовского района</w:t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Праздничные меропри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республиканского конкурса «Я гражданин Росси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, центр детско-юношеского творчества, общеобразовательные учреж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ветеранов Великой Отечественной войны и ветеранов тру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 2014 год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олодежные Николаевские чт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, центр детско-юношеского творчества, общеобразовательные учреж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арш парков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,центр детско-юношеского творчества,  общеобразовательные учреж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Аликовского района, посвященная 70-летию годовщины Победы 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, МБОУ ДОД «ДЮСШ «Хелхем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етских обществен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,центр детско-юношеского творчества,  общеобразовательные учреж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ических разработок «Растим патриотов России» (для педагог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, центр детско-юношеского творчества,  общеобразовательные учреж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юнармейских отрядов «Юнармейцы ветеранам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, общеобразовательные учреж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на дому «Подарок ветерану», вручение сувени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возложение венков к Монументу Сла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района, общеобразовательные учреж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коллектива с ветеранами- медиками, участниками 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г.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зентации, альбома « Здравоохранение Аликовского района в годы ВОВ 1941-1945 г.г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о Великой Отечественной войн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икторина «Герои В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Что я знаю о Великой Отечественной войне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ети войны». Выпуск буклета «Дети войны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 201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их рисунков «День Победы!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4 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уклета «Исторические события Великой Отечественной войны 1941-1945г.г.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 и МБУК «Межпоселенческая центральная библиоте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ручение памятных подарков участникам ВОВ и вдовам погибших военнослужащих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-9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ручение поздравительных открыток ветеранам 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-6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Оформление тематических уголков памяти, посвящённых 70-летию Победы в Великой Отечественной войне 1941 – 1945 гг.</w:t>
            </w:r>
          </w:p>
          <w:p>
            <w:pPr>
              <w:pStyle w:val="Normal"/>
              <w:jc w:val="both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а «Есть в памяти мгновения войны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ртуальная книжная выставка «Славной Победе посвящается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171717"/>
                <w:sz w:val="24"/>
                <w:szCs w:val="24"/>
              </w:rPr>
              <w:t>- историческая викторина «Мы этой памяти верны» для  школьников старших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ая центральная библиотека»;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джест «Вклад наших земляков в победу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ая центральная библиотека»;  информационный цент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«Лента памяти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и патриотизма с приглашением ветеранов «Моя весна – моя побе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айд-презентация о творчестве чувашских писателей-фронтовиков ВОВ 1941-45 гг. «Фронтовые писатели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творческих работ «Война в судьбе моей семьи» (сочинени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етская библиоте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здравь ветеран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библиотеки райо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 с приглашением детей военной поры «Детство, опаленное войно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ая центральная библиоте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йонная фотовыставка «Герои былых времен», фотографии родственников, воевавших в годы ВОВ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ая центральная библиотек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етодико-библиографического сбор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земляки - герои ВОВ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ая центральная библиотека», информационный цент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11:00Z</dcterms:created>
  <dc:creator>gki2</dc:creator>
  <dc:description/>
  <dc:language>en-US</dc:language>
  <cp:lastModifiedBy>info3</cp:lastModifiedBy>
  <cp:lastPrinted>2013-12-09T14:26:00Z</cp:lastPrinted>
  <dcterms:modified xsi:type="dcterms:W3CDTF">2013-12-11T04:11:00Z</dcterms:modified>
  <cp:revision>2</cp:revision>
  <dc:subject/>
  <dc:title>3                                                                         </dc:title>
</cp:coreProperties>
</file>