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52705</wp:posOffset>
            </wp:positionV>
            <wp:extent cx="790575" cy="828675"/>
            <wp:effectExtent l="0" t="0" r="0" b="0"/>
            <wp:wrapTight wrapText="bothSides">
              <wp:wrapPolygon edited="0">
                <wp:start x="-266" y="0"/>
                <wp:lineTo x="-266" y="21343"/>
                <wp:lineTo x="21600" y="21343"/>
                <wp:lineTo x="21600" y="0"/>
                <wp:lineTo x="-266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-139700</wp:posOffset>
                </wp:positionV>
                <wp:extent cx="2431415" cy="1667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166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</w:t>
                            </w:r>
                            <w:r>
                              <w:rPr>
                                <w:b/>
                                <w:sz w:val="24"/>
                              </w:rPr>
                              <w:t>Н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.12.2013 № 10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5pt;height:131.3pt;mso-wrap-distance-left:9.05pt;mso-wrap-distance-right:9.05pt;mso-wrap-distance-top:0pt;mso-wrap-distance-bottom:0pt;margin-top:-11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</w:t>
                      </w:r>
                      <w:r>
                        <w:rPr>
                          <w:b/>
                          <w:sz w:val="24"/>
                        </w:rPr>
                        <w:t>Н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3.12.2013 № 10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4760</wp:posOffset>
                </wp:positionH>
                <wp:positionV relativeFrom="paragraph">
                  <wp:posOffset>-139700</wp:posOffset>
                </wp:positionV>
                <wp:extent cx="2638425" cy="2023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02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.12.2013 № 10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59.3pt;mso-wrap-distance-left:9.05pt;mso-wrap-distance-right:9.05pt;mso-wrap-distance-top:0pt;mso-wrap-distance-bottom:0pt;margin-top:-11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3.12.2013 № 10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52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310</wp:posOffset>
                </wp:positionH>
                <wp:positionV relativeFrom="paragraph">
                  <wp:posOffset>27305</wp:posOffset>
                </wp:positionV>
                <wp:extent cx="2885440" cy="8566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ведении «Новогодней ёлки главы администрации Аликовского района»</w:t>
                            </w:r>
                          </w:p>
                          <w:p>
                            <w:pPr>
                              <w:pStyle w:val="Heading4"/>
                              <w:spacing w:before="240" w:after="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 w:val="fals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2pt;height:67.45pt;mso-wrap-distance-left:9.05pt;mso-wrap-distance-right:9.05pt;mso-wrap-distance-top:0pt;mso-wrap-distance-bottom:0pt;margin-top:2.1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оведении «Новогодней ёлки главы администрации Аликовского района»</w:t>
                      </w:r>
                    </w:p>
                    <w:p>
                      <w:pPr>
                        <w:pStyle w:val="Heading4"/>
                        <w:spacing w:before="240" w:after="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b w:val="fals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ощрения одаренных обучающихся общеобразовательных учреждений Аликовского района, а также поддерживая традицию проведения новогодних праздников для детей в возрасте до 14 лет включительно, администрация Аликовского района Чувашской Республики  п о с т а н о в л я е 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провести «Новогоднюю ёлку главы администрации Аликовского района» для одаренных учащихся 25 декабря 2013 года в МБОУ "Аликовская СОШ им. И.Я.Яковлева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роведении «Новогодней ёлки главы администрации Аликовского района» (приложение №1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став  оргкомитета  (приложение №2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мету расходов (приложение №3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Директору МБУК «МКДЦ» Аликовского района обеспечить  проведение театрализованного шоу на новогоднем празднике с последующим вручением новогодних подар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иректору МБОУ  «Аликовская СОШ им. И.Я.Яковлева»  предоставить зал с новогодним оформлением и елкой для проведения праздник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Отделу образования, социального развития, молодежной политики и спорта администрации Аликовского район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подготовить общую программу проведения новогодней ёлки главы администрации Аликовского район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одготовку номеров детских творческих коллективов для проведения новогодней ёлки главы администрации Аликовского район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квоты образовательным учреждениям для распределения пригласительных билетов на новогоднюю ёлку главы администрации Аликовского района, исходя из численности учащихся учрежд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воевременную явку учащихся и сохранность жизни и здоровья в период проведения мероприят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 Руководителям образовательных учреждений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воевременную доставку детей для участия в «Новогодней ёлке главы администрации Аликовского района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безопасность и сохранность жизни учащихся на пути следования в прямом и обратном направлениях и  в день проведения праздник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Сектору бухгалтерского учета и отчетности</w:t>
      </w:r>
      <w:r>
        <w:rPr>
          <w:sz w:val="28"/>
          <w:szCs w:val="28"/>
        </w:rPr>
        <w:t xml:space="preserve"> администрации Аликовского района выделить финансовые средства для проведения новогодней ёлки главы администрации Аликовского района  и приобретения новогодних подар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выполнением настоящего постановления возложить на заместителя главы администрации района по социальным вопросам – начальника отдела образования, социального развития, молодежной политики и спорта администрации Аликовского района Николаева Э.В.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Л.М. Никитина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500" w:hanging="0"/>
        <w:jc w:val="right"/>
        <w:rPr/>
      </w:pPr>
      <w:r>
        <w:rPr>
          <w:szCs w:val="28"/>
        </w:rPr>
        <w:t xml:space="preserve"> </w:t>
      </w:r>
      <w:r>
        <w:rPr>
          <w:sz w:val="24"/>
          <w:szCs w:val="24"/>
        </w:rPr>
        <w:t>Приложение №1</w:t>
      </w:r>
    </w:p>
    <w:p>
      <w:pPr>
        <w:pStyle w:val="Heading1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Heading1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тановлением  администрации</w:t>
      </w:r>
    </w:p>
    <w:p>
      <w:pPr>
        <w:pStyle w:val="Heading1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ликовского района Чувашской Республики </w:t>
      </w:r>
    </w:p>
    <w:p>
      <w:pPr>
        <w:pStyle w:val="Heading1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13» декабря 2013 г.  № 1031</w:t>
      </w:r>
    </w:p>
    <w:p>
      <w:pPr>
        <w:pStyle w:val="Heading1"/>
        <w:ind w:left="45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Heading1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«Новогодней ёлки главы администрации</w:t>
      </w:r>
    </w:p>
    <w:p>
      <w:pPr>
        <w:pStyle w:val="Heading1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Аликовского  района»</w:t>
      </w:r>
    </w:p>
    <w:p>
      <w:pPr>
        <w:pStyle w:val="Normal"/>
        <w:ind w:firstLine="360"/>
        <w:jc w:val="center"/>
        <w:rPr>
          <w:b/>
          <w:b/>
          <w:bCs/>
          <w:color w:val="252525"/>
          <w:sz w:val="24"/>
          <w:szCs w:val="24"/>
        </w:rPr>
      </w:pPr>
      <w:r>
        <w:rPr>
          <w:b/>
          <w:bCs/>
          <w:color w:val="252525"/>
          <w:sz w:val="24"/>
          <w:szCs w:val="24"/>
        </w:rPr>
      </w:r>
    </w:p>
    <w:p>
      <w:pPr>
        <w:pStyle w:val="Normal"/>
        <w:ind w:firstLine="360"/>
        <w:jc w:val="center"/>
        <w:rPr>
          <w:color w:val="252525"/>
          <w:sz w:val="24"/>
          <w:szCs w:val="24"/>
        </w:rPr>
      </w:pPr>
      <w:r>
        <w:rPr>
          <w:b/>
          <w:bCs/>
          <w:color w:val="252525"/>
          <w:sz w:val="24"/>
          <w:szCs w:val="24"/>
        </w:rPr>
        <w:t>1. Общие положения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Настоящее положение определяет цели, задачи и порядок проведения мероприятия «Новогодняя ёлка главы администрации Аликовского  района » (далее «Ёлка главы»)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е в «Ёлке главы» является средством поощрения детей и подростков, принимавших в 2013 году активное участие в мероприятиях спортивной, научной, творческой, социальной направленности.</w:t>
      </w:r>
    </w:p>
    <w:p>
      <w:pPr>
        <w:pStyle w:val="Normal"/>
        <w:ind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Цель проведения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Стимулирование талантливых, одаренных детей и подростков, отличников учёбы – участников «Ёлки главы» – к развитию творческого, интеллектуального, спортивного потенциала.</w:t>
      </w:r>
    </w:p>
    <w:p>
      <w:pPr>
        <w:pStyle w:val="Normal"/>
        <w:ind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Задачи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Выявление одаренных детей в образовательных учреждениях Аликовского  района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Создание благоприятных условий и праздничной атмосферы для полноценного отдыха детей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Поиск новых форм поощрения одаренных детей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Привлечение общественного внимания к работе с одаренными детьми.</w:t>
      </w:r>
    </w:p>
    <w:p>
      <w:pPr>
        <w:pStyle w:val="Normal"/>
        <w:ind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Учредители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Администрация Аликовского района Чувашской Республики</w:t>
      </w:r>
    </w:p>
    <w:p>
      <w:pPr>
        <w:pStyle w:val="Normal"/>
        <w:ind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Организаторы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>5.1. МБУК «</w:t>
      </w:r>
      <w:r>
        <w:rPr>
          <w:sz w:val="24"/>
          <w:szCs w:val="24"/>
        </w:rPr>
        <w:t>Межпоселенческий культурно-досуговый центр» Аликовского района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Отдел образования, социального развития, молодежной политики и спорта администрации Аликовского района.</w:t>
      </w:r>
    </w:p>
    <w:p>
      <w:pPr>
        <w:pStyle w:val="Normal"/>
        <w:ind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Сроки и место проведения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Дата проведения: 25 декабря 2013 года, время с 11.00 до 12.30 часов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2. Место проведения: МБОУ "Аликовская СОШ им. И.Я.Яковлева". </w:t>
      </w:r>
    </w:p>
    <w:p>
      <w:pPr>
        <w:pStyle w:val="Normal"/>
        <w:ind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Участники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Учащиеся образовательных учреждений района в возрасте  до 14 лет: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бедители, призеры, активные участники международных, всероссийских, областных, районных и школьных предметных олимпиад;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бедители, призеры, активные участники научных, технических, творческих конкурсов, выставок и фестивалей, спортивных соревнований;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зультативные лидеры детских и молодежных общественных объединений;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идеры волонтерского движения Аликовского  района.</w:t>
      </w:r>
    </w:p>
    <w:p>
      <w:pPr>
        <w:pStyle w:val="Normal"/>
        <w:ind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Условия и порядок проведения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>8.1. Квота на участие в «Ёлке главы» от каждого образовательного учреждения устанавливается отделом  образования, социального развития, молодежной политики и спорта администрации Аликовского  района (</w:t>
      </w:r>
      <w:r>
        <w:rPr>
          <w:b/>
          <w:color w:val="000000"/>
          <w:sz w:val="24"/>
          <w:szCs w:val="24"/>
        </w:rPr>
        <w:t>Приложение 1</w:t>
      </w:r>
      <w:r>
        <w:rPr>
          <w:color w:val="000000"/>
          <w:sz w:val="24"/>
          <w:szCs w:val="24"/>
        </w:rPr>
        <w:t xml:space="preserve"> к настоящему Положению)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2. Участники делегации должны быть в новогодних костюмах. 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3. В образовательных учреждениях назначается ответственное лицо для формирования (с учетом квоты) группы детей – участников «Ёлки главы».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>8.4. Заявку на участие в «Ёлке главы», заверенную подписью и печатью директора образовательного учреждения, необходимо подать до 20 декабря 2013 года в МБОУ ДОД "Аликовский районный ЦДиЮТ"(с. Аликово, ул. Парковая, д. 9А,  тел.22-6-68,                                е-mail:</w:t>
      </w:r>
      <w:r>
        <w:rPr>
          <w:color w:val="FF0000"/>
          <w:sz w:val="24"/>
          <w:szCs w:val="24"/>
        </w:rPr>
        <w:t xml:space="preserve">obrazov15@alikov.cap.ru,  </w:t>
      </w:r>
      <w:r>
        <w:rPr>
          <w:sz w:val="24"/>
          <w:szCs w:val="24"/>
        </w:rPr>
        <w:t>Ивановой Елене Германовне) (</w:t>
      </w:r>
      <w:r>
        <w:rPr>
          <w:b/>
          <w:color w:val="000000"/>
          <w:sz w:val="24"/>
          <w:szCs w:val="24"/>
        </w:rPr>
        <w:t>Приложение 2</w:t>
      </w:r>
      <w:r>
        <w:rPr>
          <w:color w:val="000000"/>
          <w:sz w:val="24"/>
          <w:szCs w:val="24"/>
        </w:rPr>
        <w:t xml:space="preserve"> к настоящему Положению</w:t>
      </w:r>
      <w:r>
        <w:rPr>
          <w:sz w:val="24"/>
          <w:szCs w:val="24"/>
        </w:rPr>
        <w:t>)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5. Направляющие учреждения обязаны обеспечить безопасность перевозки детей до места проведения мероприятия и обратно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6. Ответственность за безопасность детей и их поведение возлагается на руководителя делегации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7. Не допускается включение в состав делегации, отбывающей на «Ёлку главы», детей и сопровождающих больных гриппом, ОРВИ и контактных лиц из учреждений, в которых объявлен карантин по инфекционным заболеваниям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8. Руководитель делегации обязан: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гласовать с органами ГИБДД, ОВД района маршрут передвижения, следующих на «Ёлку главы».</w:t>
      </w:r>
    </w:p>
    <w:p>
      <w:pPr>
        <w:pStyle w:val="Normal"/>
        <w:ind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 Финансирование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1. Доставка участников «Ёлки главы» и обратно осуществляется за счет средств направляющей стороны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2. Финансирование приобретения новогодних подарков осуществляется за счет средств администрации Аликовского района.</w:t>
      </w:r>
    </w:p>
    <w:p>
      <w:pPr>
        <w:pStyle w:val="Normal"/>
        <w:ind w:first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36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1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Квота на «Новогоднюю ёлку главы администрации Аликовского района»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5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4961"/>
        <w:gridCol w:w="1276"/>
        <w:gridCol w:w="1275"/>
      </w:tblGrid>
      <w:tr>
        <w:trPr/>
        <w:tc>
          <w:tcPr>
            <w:tcW w:w="10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Квот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рослые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"Аликовская СОШ им. И.Я.Яковлева"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"Большевыльская СОШ"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"Большеямашевская СОШ"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"Вотланская ООШ"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"Илгышевская ООШ"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"Карачуринская ООШ"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"Питишевская СОШ"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"Раскильдинская СОШ"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"Таутовская СОШ им. Б.С.Маркова"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"Тенеевская ООШ"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"Чувашско- Сорминская СОШ"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"Шумшевашская СОШ"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"Яндобинская СОШ"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</w:rPr>
        <w:t>ИТОГО                                                                                      57                 13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60"/>
        <w:jc w:val="right"/>
        <w:rPr/>
      </w:pPr>
      <w:r>
        <w:rPr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Приложение 2</w:t>
      </w:r>
    </w:p>
    <w:p>
      <w:pPr>
        <w:pStyle w:val="Normal"/>
        <w:ind w:first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Заявка на участие в «Новогодней ёлке главы администрации Аликовского района»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tbl>
      <w:tblPr>
        <w:tblW w:w="995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597"/>
        <w:gridCol w:w="1411"/>
        <w:gridCol w:w="1332"/>
        <w:gridCol w:w="990"/>
        <w:gridCol w:w="1725"/>
        <w:gridCol w:w="2116"/>
      </w:tblGrid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 И. О. участника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учебы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семьи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жения участника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Heading1"/>
        <w:ind w:left="4500" w:hanging="0"/>
        <w:jc w:val="right"/>
        <w:rPr/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Heading1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Heading1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  Чувашской Республики</w:t>
      </w:r>
    </w:p>
    <w:p>
      <w:pPr>
        <w:pStyle w:val="Heading1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«13» декабря 2013 г.  № 1031</w:t>
      </w:r>
    </w:p>
    <w:p>
      <w:pPr>
        <w:pStyle w:val="Heading1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5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Состав  оргкомитета</w: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«Новогодней ёлки главы администрации Аликовского района»</w: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3" w:hanging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колаев Э.В. – заместитель главы администрации района по социальным вопросам –                                     начальник  отдела образования, социального развития, молодежной политики и спорта администрации Аликовского района  </w:t>
      </w:r>
    </w:p>
    <w:p>
      <w:pPr>
        <w:pStyle w:val="Normal"/>
        <w:ind w:left="1843" w:hanging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3" w:hanging="18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дреева Л.М. - директор МБУК «Межпоселенческий культурно-досуговый центр» Аликовского района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3" w:hanging="1843"/>
        <w:rPr>
          <w:sz w:val="24"/>
          <w:szCs w:val="24"/>
        </w:rPr>
      </w:pPr>
      <w:r>
        <w:rPr>
          <w:sz w:val="24"/>
          <w:szCs w:val="24"/>
        </w:rPr>
        <w:t>Иванова Е.Г.   -     директор МБОУ ДОД "Аликовский районный центр детского и юношеского творчества "</w:t>
      </w:r>
    </w:p>
    <w:p>
      <w:pPr>
        <w:pStyle w:val="Normal"/>
        <w:ind w:left="1843" w:hanging="18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лков В.К.      -    директор МБОУ "Аликовская СОШ им. И.Я.Яковлева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ильева З.Ф.-  директор МАОУ ДОД «Аликовская детская школа искусств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ind w:left="4500" w:hanging="0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Heading1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Heading1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  Чувашской Республики</w:t>
      </w:r>
    </w:p>
    <w:p>
      <w:pPr>
        <w:pStyle w:val="Heading1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«13» декабря 2013 г.  № 1031</w:t>
      </w:r>
    </w:p>
    <w:p>
      <w:pPr>
        <w:pStyle w:val="Heading1"/>
        <w:ind w:left="45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Смета расх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оведение «Новогодней ёлки главы администрации Аликовского района»</w: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оведения: МБОУ "Аликовская СОШ им. И.Я.Яковлева"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проведения: 25 декабря 2013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ход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приобретение новогодних подарк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7 х  260 руб. 00 коп. = 14820 руб. 00 ко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того: 14820 руб. (четырнадцать тысяч восемьсот двадцать рублей 00 копеек)</w: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мету составила директ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БОУ ДОД "Аликовский районный ЦДиЮТ"                                                               Е.Г. Иван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basedOn w:val="Style10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3:45:00Z</dcterms:created>
  <dc:creator>gki2</dc:creator>
  <dc:description/>
  <dc:language>en-US</dc:language>
  <cp:lastModifiedBy>info3</cp:lastModifiedBy>
  <cp:lastPrinted>2013-12-13T09:33:00Z</cp:lastPrinted>
  <dcterms:modified xsi:type="dcterms:W3CDTF">2013-12-16T03:45:00Z</dcterms:modified>
  <cp:revision>2</cp:revision>
  <dc:subject/>
  <dc:title>3                                                                         </dc:title>
</cp:coreProperties>
</file>