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39700</wp:posOffset>
                </wp:positionV>
                <wp:extent cx="251714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31.3pt;mso-wrap-distance-left:9.05pt;mso-wrap-distance-right:9.05pt;mso-wrap-distance-top:0pt;mso-wrap-distance-bottom:0pt;margin-top:-11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139700</wp:posOffset>
                </wp:positionV>
                <wp:extent cx="251460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9.3pt;mso-wrap-distance-left:9.05pt;mso-wrap-distance-right:9.05pt;mso-wrap-distance-top:0pt;mso-wrap-distance-bottom:0pt;margin-top:-11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7305</wp:posOffset>
                </wp:positionV>
                <wp:extent cx="3447415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администратора доходов    бюджета  Аликовского района Чувашской Республики на 2014 год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65.2pt;mso-wrap-distance-left:9.05pt;mso-wrap-distance-right:9.05pt;mso-wrap-distance-top:0pt;mso-wrap-distance-bottom:0pt;margin-top:2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креплении администратора доходов    бюджета  Аликовского района Чувашской Республики на 2014 год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3 декабря 2013 года № 221   «О бюджете Аликовского  района Чувашской Республики  на 2014 год и плановый период 2015 и 2016 годов»  администрация Аликовского район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Закрепить за  администрацией  Аликовского  района Чувашской Республики   следующие коды доходов бюджетной классификации: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21"/>
      </w:tblGrid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08 07150 01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13 05 0000 12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25 05 0000 12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, а также земельных участков муниципальных унитарных предприятий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5035 05 0000 12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7015 05 0000 12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1 09045 05 0000 12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3 01995 05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3 02995 05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2 05 0000 41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2 05 0000 4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3 05 0000 41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                    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2053 05 0000 4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3050 05 0000 41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903 1 14 03050 05 0000 4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е 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4 06025 05 0000 43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5 02050 05 0000 1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23050 05 0000 1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90050 05 0000 14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6 32000 05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3 </w:t>
            </w:r>
            <w:r>
              <w:rPr>
                <w:bCs/>
                <w:sz w:val="28"/>
                <w:szCs w:val="28"/>
                <w:lang w:val="en-US"/>
              </w:rPr>
              <w:t>1 16 33050 05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7 05050 05 0000 180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1 17 01050 05 0000 180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19 05 000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18 05 010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09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903 2 02 02088 05 0002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 Фонда содействия реформированию жилищно- коммунального хозяйства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089 05  0002 15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88 05 0001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орпарации  Фонда содействия реформированию жилищно- коммунального хозяйства</w:t>
            </w:r>
          </w:p>
        </w:tc>
      </w:tr>
      <w:tr>
        <w:trPr>
          <w:trHeight w:val="636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089 05  0001 15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21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4025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2999 05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3003 05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2 02 03007 05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3024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 передаваемых полномочий субъектов Российской  Федерации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903 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02077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 на обеспечение инвестиций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 2 02 03119 05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8:00Z</dcterms:created>
  <dc:creator>gki2</dc:creator>
  <dc:description/>
  <dc:language>en-US</dc:language>
  <cp:lastModifiedBy>info3</cp:lastModifiedBy>
  <cp:lastPrinted>2013-12-12T09:00:00Z</cp:lastPrinted>
  <dcterms:modified xsi:type="dcterms:W3CDTF">2013-12-16T10:28:00Z</dcterms:modified>
  <cp:revision>2</cp:revision>
  <dc:subject/>
  <dc:title>3                                                                         </dc:title>
</cp:coreProperties>
</file>