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2.2013 № 1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12.2013 № 10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2.2013 № 1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12.2013 № 10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047365" cy="1332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расторжении договора аренды на объекты недвижимости (нежилые помещения), находящиеся в муниципальной собственности Аликовского района Чувашской Республики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от 20 октября 2011 г. №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104.9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расторжении договора аренды на объекты недвижимости (нежилые помещения), находящиеся в муниципальной собственности Аликовского района Чувашской Республики 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/>
                      </w:pPr>
                      <w:r>
                        <w:rPr/>
                        <w:t>от 20 октября 2011 г. №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о статьей 450 части первой Гражданского кодекса Российской Федерации от 26.01.1996 года №14-ФЗ, Уставом Аликовского района Чувашской Республики администрация Аликовского района                    Чувашской Республики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Расторгнуть договор аренды на объекты недвижимости (нежилые помещения), находящиеся в муниципальной собственности Аликовского района  Чувашской Республики  от 20 октября 2011 года №17 (далее – договор аренды)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>2.</w:t>
      </w:r>
      <w:r>
        <w:rPr/>
        <w:t xml:space="preserve"> </w:t>
      </w:r>
      <w:r>
        <w:rPr>
          <w:b w:val="false"/>
          <w:bCs w:val="false"/>
          <w:szCs w:val="26"/>
        </w:rPr>
        <w:t>Отделу экономики, земельных и имущественных отношений администрации Аликовского района:</w:t>
      </w:r>
    </w:p>
    <w:p>
      <w:pPr>
        <w:pStyle w:val="21"/>
        <w:ind w:left="567" w:firstLine="567"/>
        <w:rPr/>
      </w:pPr>
      <w:r>
        <w:rPr>
          <w:bCs w:val="false"/>
          <w:szCs w:val="26"/>
        </w:rPr>
        <w:t>-</w:t>
      </w:r>
      <w:r>
        <w:rPr>
          <w:b w:val="false"/>
          <w:bCs w:val="false"/>
          <w:szCs w:val="26"/>
        </w:rPr>
        <w:t xml:space="preserve"> подготовить проект дополнительного соглашения к договору аренды;</w:t>
      </w:r>
    </w:p>
    <w:p>
      <w:pPr>
        <w:pStyle w:val="21"/>
        <w:ind w:left="567" w:firstLine="567"/>
        <w:rPr/>
      </w:pPr>
      <w:r>
        <w:rPr>
          <w:bCs w:val="false"/>
          <w:szCs w:val="26"/>
        </w:rPr>
        <w:t>-</w:t>
      </w:r>
      <w:r>
        <w:rPr>
          <w:b w:val="false"/>
          <w:bCs w:val="false"/>
          <w:szCs w:val="26"/>
        </w:rPr>
        <w:t xml:space="preserve"> в течение месяца со дня заключения дополнительного соглашения к договору аренды обеспечить государственную регистрацию дополнительного соглашения к договору аренды в соответствии с Федеральным Законом            от 21.07.1997 г. №122</w:t>
      </w:r>
      <w:r>
        <w:rPr>
          <w:bCs w:val="false"/>
          <w:szCs w:val="26"/>
        </w:rPr>
        <w:t>-</w:t>
      </w:r>
      <w:r>
        <w:rPr>
          <w:b w:val="false"/>
          <w:bCs w:val="false"/>
          <w:szCs w:val="26"/>
        </w:rPr>
        <w:t>ФЗ «О государственной регистрации прав на недвижимое имущество и сделок с ним»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9:00Z</dcterms:created>
  <dc:creator>gki2</dc:creator>
  <dc:description/>
  <dc:language>en-US</dc:language>
  <cp:lastModifiedBy>info3</cp:lastModifiedBy>
  <cp:lastPrinted>2013-12-18T13:50:00Z</cp:lastPrinted>
  <dcterms:modified xsi:type="dcterms:W3CDTF">2013-12-19T12:39:00Z</dcterms:modified>
  <cp:revision>2</cp:revision>
  <dc:subject/>
  <dc:title>3                                                                         </dc:title>
</cp:coreProperties>
</file>