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12.2013  № 1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12.2013  № 10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12.2013 № 1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12.2013 № 10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209290" cy="980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величин показателей экономической эффективности деятельности МУП ТИ «Аликовское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7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величин показателей экономической эффективности деятельности МУП ТИ «Аликовское»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от 06 октября 2003 г.  №131-ФЗ «Об общих принципах организации местного самоуправления в Российской Федерации»,  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                от 29 августа 2012 г. №112, Уставом Аликовского района, в целях обеспечения эффективного управления муниципальным имуществом Аликовского района и контроля за деятельностью муниципальных унитарных предприятий Аликовского района администрация Аликовского района Чувашской Республики п о с т а н о в л я е т: </w:t>
      </w:r>
    </w:p>
    <w:p>
      <w:pPr>
        <w:pStyle w:val="22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Утвердить величины показателей экономической эффективности деятельности муниципального унитарного предприятия технической инвентаризации «Аликовское» на 2014 год и прогнозных величин на               2015-2016 годы, согласно приложению к настоящему постановлению.</w:t>
      </w:r>
    </w:p>
    <w:p>
      <w:pPr>
        <w:pStyle w:val="22"/>
        <w:ind w:left="567" w:firstLine="567"/>
        <w:rPr/>
      </w:pPr>
      <w:r>
        <w:rPr>
          <w:b w:val="false"/>
          <w:bCs w:val="false"/>
          <w:szCs w:val="28"/>
        </w:rPr>
        <w:t>2. Рекомендовать директору МУП ТИ «Аликовское» обеспечить выполнение утвержденных величин показателей экономической эффективности деятельности</w:t>
      </w:r>
      <w:r>
        <w:rPr/>
        <w:t xml:space="preserve"> </w:t>
      </w:r>
      <w:r>
        <w:rPr>
          <w:b w:val="false"/>
          <w:bCs w:val="false"/>
          <w:szCs w:val="28"/>
        </w:rPr>
        <w:t>согласно приложению к настоящему постановлению.</w:t>
      </w:r>
    </w:p>
    <w:p>
      <w:pPr>
        <w:pStyle w:val="22"/>
        <w:ind w:left="567" w:firstLine="567"/>
        <w:rPr/>
      </w:pPr>
      <w:r>
        <w:rPr>
          <w:b w:val="false"/>
          <w:bCs w:val="false"/>
          <w:szCs w:val="26"/>
        </w:rPr>
        <w:t>3.</w:t>
      </w:r>
      <w:r>
        <w:rPr/>
        <w:t xml:space="preserve"> </w:t>
      </w:r>
      <w:r>
        <w:rPr>
          <w:b w:val="false"/>
          <w:bCs w:val="false"/>
          <w:szCs w:val="26"/>
        </w:rPr>
        <w:t xml:space="preserve">Отделу экономики, земельных и имущественных отношений администрации Аликовского района обеспечить контроль и </w:t>
      </w:r>
      <w:r>
        <w:rPr>
          <w:b w:val="false"/>
          <w:szCs w:val="24"/>
        </w:rPr>
        <w:t>анализ финансового состояния</w:t>
      </w:r>
      <w:r>
        <w:rPr>
          <w:b w:val="false"/>
          <w:bCs w:val="false"/>
          <w:szCs w:val="26"/>
        </w:rPr>
        <w:t xml:space="preserve"> муниципального унитарного предприятия технической инвентаризации «Аликовское».</w:t>
      </w:r>
    </w:p>
    <w:p>
      <w:pPr>
        <w:pStyle w:val="23"/>
        <w:ind w:left="567" w:firstLine="567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WW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УТВЕРЖДЕНЫ</w:t>
      </w:r>
    </w:p>
    <w:p>
      <w:pPr>
        <w:pStyle w:val="WW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остановлением  администрации</w:t>
      </w:r>
    </w:p>
    <w:p>
      <w:pPr>
        <w:pStyle w:val="WW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Аликовского района Чувашской Республики </w:t>
      </w:r>
    </w:p>
    <w:p>
      <w:pPr>
        <w:pStyle w:val="WW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от «13»декабря 2013  № 1035</w:t>
      </w:r>
    </w:p>
    <w:p>
      <w:pPr>
        <w:pStyle w:val="Normal"/>
        <w:keepNext w:val="true"/>
        <w:numPr>
          <w:ilvl w:val="0"/>
          <w:numId w:val="0"/>
        </w:numPr>
        <w:ind w:right="-38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ономической эффективности деятельности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УП ТИ «Аликовско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на 2014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134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учка, тыс. рубл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тая прибыль (убыток),  тыс. рубл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тые активы, тыс. рубл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ь  прибыли,  подлежащая перечислению в бюджет Аликовского района Чувашской Республики, тыс. рублей&lt;*&gt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Указывается часть прибыли предприятия, подлежащая перечислению в бюджет Аликовского района Чувашской Республики в очередном финансовом году по итогам деятельности предприятия за отчетный год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Дополнительные показатели деятельности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УП ТИ «Аликовско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изводства в натуральном выражении по основным  видам деятельности, тыс. рублей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, человек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, рублей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циальное обеспечение и здравоохранение, тыс. рублей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реализацию экологических программ, тыс. рублей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от основных   видов деятельности, тыс. рублей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ые долговые    обязательства, тыс. рублей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 показателей экономическ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деятельности предприят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УП ТИ «Аликовское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на 2015, 2016 г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05"/>
        <w:gridCol w:w="1922"/>
        <w:gridCol w:w="20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, (год, следующий за планируемым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     (второй год, следующий  за планируемы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тыс. руб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, тыс. руб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активы, тыс. руб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 прибыли,  подлежащая перечислению в бюджет Аликовского района  Чувашской Республики, тыс. рублей&lt;*&gt;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sub_2000"/>
      <w:bookmarkStart w:id="1" w:name="sub_2000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sub_2000"/>
      <w:r>
        <w:rPr>
          <w:sz w:val="24"/>
          <w:szCs w:val="24"/>
        </w:rPr>
        <w:t>&lt;*&gt; Указывается часть прибыли предприятия, подлежащая перечислению в бюджет Аликовского района Чувашской Республики, в планируемом  году по итогам деятельности предприятия за предшествующий год.</w:t>
      </w:r>
      <w:bookmarkEnd w:id="2"/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14:00Z</dcterms:created>
  <dc:creator>gki2</dc:creator>
  <dc:description/>
  <dc:language>en-US</dc:language>
  <cp:lastModifiedBy>info3</cp:lastModifiedBy>
  <cp:lastPrinted>2013-12-19T10:51:00Z</cp:lastPrinted>
  <dcterms:modified xsi:type="dcterms:W3CDTF">2013-12-20T16:14:00Z</dcterms:modified>
  <cp:revision>2</cp:revision>
  <dc:subject/>
  <dc:title>3                                                                         </dc:title>
</cp:coreProperties>
</file>