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№ 1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№ 10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№ 1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1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№ 10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122555</wp:posOffset>
                </wp:positionV>
                <wp:extent cx="3018790" cy="1313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б оплате  труда работников органов местного самоуправления в Аликовском районе, осуществляющих деятельность по профессиям рабочих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103.45pt;mso-wrap-distance-left:9.05pt;mso-wrap-distance-right:9.05pt;mso-wrap-distance-top:0pt;mso-wrap-distance-bottom:0pt;margin-top:9.6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Об оплате  труда работников органов местного самоуправления в Аликовском районе, осуществляющих деятельность по профессиям рабочи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Кабинета Министров Чувашской Республики от 25 ноября 2013 г.  №464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осуществляющих профессиональную деятельность по профессиям рабочих» администрация Аликовского района  Чувашской Республики п о с т а н о в л я е т :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плата труда работников органа местного самоуправления в Аликовском районе, осуществляющих профессиональную деятельность по профессиям рабочих (далее – работники), рассчитываются исходя из следующих значений: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меров окладов и повышающих коэффициентов работников органов местного самоуправления в Аликовском районе, осуществляющих профессиональную деятельность по профессиям рабочих, согласно приложению №1 к настоящему постановлению;</w:t>
      </w:r>
    </w:p>
    <w:p>
      <w:pPr>
        <w:pStyle w:val="23"/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меров компенсационных выплат работникам органов местного самоуправления в Аликовском районе, осуществляющим профессиональную деятельность по профессиям рабочих, выплачиваемых от окладов, согласно приложению № 2 к настоящему постановлению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размеров стимулирующих выплат работникам органов местного самоуправления в Аликовском районе, осуществляющим профессиональную деятельность по профессиям рабочих, согласно приложению № 3 к настоящему постановлению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материальной помощи и единовременной выплаты при предоставлении ежегодного оплачиваемого отпуска в размере четырех должностных окладов в год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Рекомендовать органам местного самоуправлен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месячная заработная плата работника,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установить работнику персональный повышающий коэффициент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ликовского района от 17.02.2009 г. №31                    «Об оценке расходных потребностей на оплату труда работников органов местного самоуправления Аликовского района, осуществляющих профессиональную деятельность по профессиям рабочих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ликовского района от 26.02.2009 г. №41                   «О внесении изменений в постановление главы Аликовского района от                    17.02.2009 г. № 31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ликовского района от 02.10.2009 г. №176                 «О внесении дополнений и изменений в постановление главы Аликовского района от 17.02.2009 г. № 31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иковского района от 16.08.2011 г. №626 «О внесении изменений в постановление главы Аликовского района от 17.02.2009 г. № 31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иковского района от 19.10.2012 г. №742  «О внесении изменений в постановление главы Аликовского района от 17.02.2009 г. № 31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иковского района от 08.07.2013 г. №547 «О внесении изменений в постановление главы Аликовского района от 17.02.2009 г. № 31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                   с 1 октября 2013 г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 1</w:t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ликовского района Чувашской Республики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3» декабря 2013 г.  № 1036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А З М Е Р Ы</w:t>
      </w:r>
    </w:p>
    <w:p>
      <w:pPr>
        <w:pStyle w:val="Normal"/>
        <w:ind w:left="284"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ладов и повышающих коэффициентов работников органов местного самоуправления в Аликовском районе, осуществляющих </w:t>
      </w:r>
    </w:p>
    <w:p>
      <w:pPr>
        <w:pStyle w:val="Normal"/>
        <w:ind w:left="284" w:right="28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фессиональную деятельность по профессиям рабочих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72"/>
        <w:gridCol w:w="1845"/>
      </w:tblGrid>
      <w:tr>
        <w:trPr/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5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52"/>
      </w:tblGrid>
      <w:tr>
        <w:trPr/>
        <w:tc>
          <w:tcPr>
            <w:tcW w:w="1434" w:type="dxa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мечание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 2</w:t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ликовского района Чувашской Республики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3» декабря 2013 г.   № 1036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З М Е Р 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пенсационных выплат работникам </w:t>
      </w:r>
      <w:r>
        <w:rPr>
          <w:b/>
          <w:bCs/>
          <w:sz w:val="26"/>
          <w:szCs w:val="26"/>
        </w:rPr>
        <w:t>органов местного самоуправления в Аликовском районе, осуществляющим профессиональную деятельность по профессиям рабочих, выплачиваемых от окла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33"/>
        <w:gridCol w:w="21"/>
        <w:gridCol w:w="4568"/>
      </w:tblGrid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компенсационных выпла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работникам, занятым на тяжелых работах, работах с вредными и (или) опасными и иными особыми условиями оплаты труда, по результатам аттестации рабочих ме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в размере не менее 4 процентов оклада, установленного для различных видов работ с нормальными условиями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99" w:hanging="1299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left="1299" w:hanging="1299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мечание.</w:t>
              <w:tab/>
              <w:t>Условия предоставления доплат в зависимости от класса условий труда, минимальный размер повышения оплаты труда устанавливаются Министерством здравоохранения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ая оплата работы в выходные и нерабочие праздничные дни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осуществляется в соответствии со статьей 153 Трудового кодекса Российской Феде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работу в ночное время (с 22 часов  до 6 часов)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– 40 процентов оклада (рассчитанного за час работы) за каждый час работы в ноч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ая оплата сверхуроч</w:t>
              <w:softHyphen/>
              <w:t>ной работы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осуществляется в соответствии со статьей 152 Трудового кодекса Российской Феде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 3</w:t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ликовского района Чувашской Республики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3» декабря 2013 г.   № 1036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З М Е Р 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имулирующих выплат работникам </w:t>
      </w:r>
      <w:r>
        <w:rPr>
          <w:b/>
          <w:bCs/>
          <w:sz w:val="26"/>
          <w:szCs w:val="26"/>
        </w:rPr>
        <w:t xml:space="preserve">органов местного самоуправления </w:t>
        <w:br/>
        <w:t xml:space="preserve">в Аликовском районе, осуществляющим профессиональную </w:t>
        <w:br/>
        <w:t>деятельность по профессиям рабоч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37"/>
        <w:gridCol w:w="12"/>
        <w:gridCol w:w="4709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тимулирующих выпла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выплата к окладу за интенсивность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ям автомобиля – в пределах </w:t>
              <w:br/>
              <w:t>1,3 окла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м работникам – в пределах 0,5 окла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за клас</w:t>
              <w:softHyphen/>
              <w:t>сность водителям автомоби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ям 1 класса – 25 процентов к окла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ям 2 класса – 10 процентов к окла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по итогам работы за квартал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процентов окла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6"/>
          <w:szCs w:val="16"/>
          <w:lang w:val="en-US"/>
        </w:rPr>
      </w:pPr>
      <w:r>
        <w:rPr>
          <w:b/>
          <w:bCs/>
          <w:sz w:val="26"/>
          <w:szCs w:val="16"/>
          <w:lang w:val="en-US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4:00Z</dcterms:created>
  <dc:creator>gki2</dc:creator>
  <dc:description/>
  <dc:language>en-US</dc:language>
  <cp:lastModifiedBy>info3</cp:lastModifiedBy>
  <cp:lastPrinted>2013-12-19T13:33:00Z</cp:lastPrinted>
  <dcterms:modified xsi:type="dcterms:W3CDTF">2013-12-19T12:14:00Z</dcterms:modified>
  <cp:revision>2</cp:revision>
  <dc:subject/>
  <dc:title>3                                                                         </dc:title>
</cp:coreProperties>
</file>