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Journal Chv" w:hAnsi="Journal Chv" w:cs="Journal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№ 10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Journal Chv" w:hAnsi="Journal Chv" w:cs="Journal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№ 1038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81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2.2013 № 1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3.2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2.2013 № 10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овышении уровня оплаты труда отдельных категорий работников бюджетной сферы в Аликовском районе Чувашской Республики</w:t>
      </w:r>
    </w:p>
    <w:p>
      <w:pPr>
        <w:pStyle w:val="Normal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о исполнение Указа Главы Чувашской Республики от 11 февраля     2013 г. №14 «О мерах по поэтапному повышению уровня оплаты труда отдельных категорий работников бюджетной сферы в Чувашской Республике» и постановления Кабинета Министров Чувашской Республики от  09 декабря 2013 г. № 489 «О повышении уровня оплаты труда отдельных категорий работников бюджетной сферы в Чувашской Республике» администрация Аликовского района 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октября 2013 г. размеры оплаты труда отдельных категорий работников муниципальных учреждений Алико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 с реализацией пункта 1 настоящего постановления, осуществлять в пределах средств бюджета Аликовского района на 2013 год, предусмотренных по соответствующим главным распорядителям средств бюджета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сельских поселений Аликовского района принять аналогичные решения в отношении оплаты труда отдельных категорий работников муниципальных учреждений сельских поселений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(обнародованию) и вступает в силу со дня его подписания, распространяется на правоотношения, возникшие с 1 окт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Л.М. Никити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ковского района Чувашской Республик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13» декабря 2013 г. № 1038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ТЕГОРИИ РАБОТНИК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х учреждений Аликовского района Чувашской Республики</w:t>
      </w:r>
    </w:p>
    <w:p>
      <w:pPr>
        <w:pStyle w:val="Normal"/>
        <w:ind w:firstLine="7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работников муниципальных учреждений Аликов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размеров оплаты труда, %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муниципальных общеобразовательных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муниципальных учреждений дополнительного образования детей в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и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й куль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6:00Z</dcterms:created>
  <dc:creator>1</dc:creator>
  <dc:description/>
  <dc:language>en-US</dc:language>
  <cp:lastModifiedBy>info3</cp:lastModifiedBy>
  <cp:lastPrinted>2013-12-18T09:02:00Z</cp:lastPrinted>
  <dcterms:modified xsi:type="dcterms:W3CDTF">2013-12-19T12:36:00Z</dcterms:modified>
  <cp:revision>2</cp:revision>
  <dc:subject/>
  <dc:title> </dc:title>
</cp:coreProperties>
</file>