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12.2013 № 104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8.5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12.2013 № 104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2.2013 № 104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8.5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2.2013 № 104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большой вклад в развитие местного самоуправления и многолетнее безупречное служение населению Аликовского района Чувашской Республики наградить Почетной грамотой администрации Алик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ванова Виталия Ивановича, старосту д. Азамат Али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жанова Георгия Ивановича, старосту д. Янгорас Али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дрееву Нину Андреевну, старосту д. Сириккасы Большевыль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икитина Георгия Николаевича, старосту д. Верхние Куганары Ефремкас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узьмина Виталия Алексеевича, старосту с. Асакасы Ефремкас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вакумова Георгия Васильевича, старосту д. Изванкино Илгыше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авыдова Анатолия Софроновича, старосту д. Лобашкино Крымзарайк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оманова Олега Викторовича, старосту д. Питишево Питише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нтонова Ливерия Петровича, старосту с. Раскильдино Раскильд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ерасимова Юрия Николаевича, старосту д. Шерашево Таут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льина Николая Петровича, старосту д. Кармалы Тенее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панова Владислава Аркадьевича, старосту д. Нижние Хоразаны Чувашско-Сорм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льина Валерия Георгиевича, старосту д. Нагорная  Шумшеваш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зилова Ивана Васильевича, старосту д. Новая Шумшеваш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панову Алину Валериевну, старосту д. Ягунькино Яндобинского сельского поселени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</w:t>
      </w:r>
      <w:r>
        <w:rPr>
          <w:b w:val="false"/>
          <w:bCs w:val="false"/>
        </w:rPr>
        <w:t>Л.М. Ники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2:00Z</dcterms:created>
  <dc:creator>user</dc:creator>
  <dc:description/>
  <dc:language>en-US</dc:language>
  <cp:lastModifiedBy>info3</cp:lastModifiedBy>
  <cp:lastPrinted>2013-12-17T09:31:00Z</cp:lastPrinted>
  <dcterms:modified xsi:type="dcterms:W3CDTF">2013-12-17T07:22:00Z</dcterms:modified>
  <cp:revision>2</cp:revision>
  <dc:subject/>
  <dc:title>                                                                        </dc:title>
</cp:coreProperties>
</file>