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13 № 1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13 № 10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2.2013 № 10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2.2013 № 10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711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размещении муниципального заказа путем запроса котировок ц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5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размещении муниципального заказа путем запроса котировок ц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Питишевском сельском поселении Аликовского района Чувашской Республики на 2014 год </w:t>
      </w:r>
      <w:r>
        <w:rPr>
          <w:sz w:val="28"/>
        </w:rPr>
        <w:t xml:space="preserve"> путем запроса котировок. Начальная (максимальная) цена контракта – 128362,0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Питишевском сельском поселении Аликовского района Чувашской Республики на 2014 год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4:00Z</dcterms:created>
  <dc:creator>gki2</dc:creator>
  <dc:description/>
  <dc:language>en-US</dc:language>
  <cp:lastModifiedBy>info3</cp:lastModifiedBy>
  <cp:lastPrinted>2013-12-20T09:56:00Z</cp:lastPrinted>
  <dcterms:modified xsi:type="dcterms:W3CDTF">2013-12-23T10:24:00Z</dcterms:modified>
  <cp:revision>2</cp:revision>
  <dc:subject/>
  <dc:title>3                                                                         </dc:title>
</cp:coreProperties>
</file>