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12.2013 № 10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.12.2013 № 10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12.2013 № 10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.12.2013 № 10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2866390" cy="1209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О внесении изменений в постановление администрации Аликовского района                              от 24 января 2013 г. № 97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5.2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О внесении изменений в постановление администрации Аликовского района                              от 24 января 2013 г. № 97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В целях реализации решения Собрания депутатов Аликовского района Чувашской Республики от 03 декабря 2013 г. №225 «О внесении изменений в решение Собрания депутатов Аликовского района Чувашской Республики «О бюджете Аликовского района Чувашской Республики на 2013 год и на плановый  период  2014  и 2015 годов» администрация Аликовского района Чувашской Республики   п о с т а н о в л я е т :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1. Внести в постановление администрации Аликовского района                от 24 января 2013 г. № 97 «</w:t>
      </w:r>
      <w:r>
        <w:rPr>
          <w:bCs/>
          <w:sz w:val="28"/>
          <w:szCs w:val="28"/>
        </w:rPr>
        <w:t>Об утверждении фонда оплаты труда работников муниципальных, казенных, бюджетных учреждений Аликовского района Чувашской Республики» (с изменениями от 17.04.2013 г. № 331, от 10.09.2013 г. № 705) следующие изменения:</w:t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онд оплаты труда работников бюджетных и автономных учреждений Аликов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Аликовского района Чувашской Республики, в разрезе главных распорядителей средств бюджета Аликовского района Чувашской Республики на 2013 год и на плановый период 2014 и 2015 годов (Приложение 1), утвержденный указанным постановлением,  изложить в редакции согласно приложению 1 к настоящему постановлению.</w:t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фициальному опубликованию (обнародованию) и размещению на официальном сайте администрации Аликов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Л.М. Никити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18» декабря 2013 г. № 1049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ОНД ОПЛАТЫ ТРУД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ботников бюджетных и автономных учреждений Аликовского района, учтенных при расчете субсидий на финансовое обеспечение выполнения муниципального задания бюджетным и автономным учреждениям Аликовского района Чувашской Республики, в разрезе главных распорядителей средств бюджета Аликовского района Чувашской Республики на 2013 год и на плановый период  2014 и 2015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418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органов исполнительной власти Аликовского района и учрежде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работников бюджетных и автономных учреждений, учтенных при расчете субсидий на финансовое обеспечение выполнения муниципального задания  бюджетными и автономными учреждениями Аликовского района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678,9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78,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2,3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4,0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4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18:00Z</dcterms:created>
  <dc:creator>gki2</dc:creator>
  <dc:description/>
  <dc:language>en-US</dc:language>
  <cp:lastModifiedBy>info3</cp:lastModifiedBy>
  <cp:lastPrinted>2013-12-19T08:36:00Z</cp:lastPrinted>
  <dcterms:modified xsi:type="dcterms:W3CDTF">2013-12-19T12:18:00Z</dcterms:modified>
  <cp:revision>2</cp:revision>
  <dc:subject/>
  <dc:title>3                                                                         </dc:title>
</cp:coreProperties>
</file>