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2.2013 № 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2.2013 № 1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13 № 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13 № 1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О принятии на учет 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О принятии на учет 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01.04.2011 г.  № 10 «О предоставлении земельных участков многодетным семьям в Чувашской Республике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 Республики  от  04.04.2011 г. N 124  «О мерах  по реализации Закона  Чувашской Республики «О предоставлении земельных участков многодетным семьям в Чувашской Республике», постановлением  администрации  Аликовского 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Чувашской Республики          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autoSpaceDE w:val="false"/>
        <w:ind w:left="567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Алексеевых, проживающая по адресу: Чувашская Республика, Аликовский район, с. Аликово, ул. Парковая, дом № 5 «а», кв. 23, под реестровым номером 35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Николаевых, проживающая по адресу: Чувашская Республика, Аликовский район,  с. Чувашская  Сорма, ул. Октябрьская, дом №13, кв. 16, под реестровым номером 36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Александровых, проживающая по адресу: Чувашская Республика, Аликовский район,  д. Кивой, ул. Центральная, дом №13,  под  реестровым номером 37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 xml:space="preserve">2. 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8:00Z</dcterms:created>
  <dc:creator>марина</dc:creator>
  <dc:description/>
  <dc:language>en-US</dc:language>
  <cp:lastModifiedBy>info3</cp:lastModifiedBy>
  <cp:lastPrinted>2013-12-19T10:58:00Z</cp:lastPrinted>
  <dcterms:modified xsi:type="dcterms:W3CDTF">2013-12-20T16:08:00Z</dcterms:modified>
  <cp:revision>2</cp:revision>
  <dc:subject/>
  <dc:title>3                                                                         </dc:title>
</cp:coreProperties>
</file>