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47015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szCs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szCs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szCs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.2013 № 105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  <w:szCs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37.5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  <w:szCs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  <w:szCs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szCs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ЙЫШĂНУ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9.12.2013 № 1052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  <w:szCs w:val="24"/>
                        </w:rPr>
                        <w:t>Эл\к</w:t>
                      </w:r>
                      <w:r>
                        <w:rPr>
                          <w:sz w:val="24"/>
                          <w:szCs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altica Chv" w:hAnsi="Baltica Chv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altica Chv" w:hAnsi="Baltica Chv"/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altica Chv" w:hAnsi="Baltica Chv"/>
                                <w:b/>
                                <w:sz w:val="24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altica Chv" w:hAnsi="Baltica Ch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.12.2013 № 105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Baltica Chv" w:hAnsi="Baltica Chv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Baltica Chv" w:hAnsi="Baltica Chv"/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Baltica Chv" w:hAnsi="Baltica Chv"/>
                          <w:b/>
                          <w:sz w:val="24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Baltica Chv" w:hAnsi="Baltica Ch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9.12.2013 № 105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заключения трудовых договоров с руководителями муниципальных образовательных учреждений</w:t>
      </w:r>
    </w:p>
    <w:p>
      <w:pPr>
        <w:pStyle w:val="Normal"/>
        <w:ind w:right="48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Трудовым кодексом Российской Федерации, Федеральным законом от 29 декабря 2012 г. N 273-ФЗ «Об образовании в Российской Федерации», руководствуясь Постановлением Правительства РФ от 12 апреля 2013 г. N329 «О типовой форме трудового договора с руководителем государственного (муниципального) учреждения» и в целях повышения эффективности работы муниципальных образовательных организаций, администрация Аликовского района п о с т а н о в л я е т:</w:t>
      </w:r>
    </w:p>
    <w:p>
      <w:pPr>
        <w:pStyle w:val="Normal"/>
        <w:ind w:firstLine="540"/>
        <w:jc w:val="both"/>
        <w:rPr/>
      </w:pP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1. Положение о порядке назначения на должность руководителя муниципального образовательного учреждения (приложение 1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оказатели и критерии  эффективности и результативности деятельности общеобразовательных учреждений и руководителей общеобразовательных учреждений  Аликовского района (приложение 2).</w:t>
      </w:r>
    </w:p>
    <w:p>
      <w:pPr>
        <w:pStyle w:val="Heading4"/>
        <w:spacing w:before="0" w:after="0"/>
        <w:ind w:firstLine="539"/>
        <w:jc w:val="both"/>
        <w:rPr>
          <w:b w:val="false"/>
          <w:b w:val="false"/>
        </w:rPr>
      </w:pPr>
      <w:r>
        <w:rPr>
          <w:b w:val="false"/>
        </w:rPr>
        <w:t>1.3. Показатели и критерии эффективности и результативности деятельности руководителей и учреждений дополнительного образования детей Аликовского района (приложение 3)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казатели и критерии эффективности  и результативности  деятельности  дошкольных  учреждений  и руководителей   дошкольных  образовательных  учреждений Аликовского района (приложение 4).</w:t>
      </w:r>
    </w:p>
    <w:p>
      <w:pPr>
        <w:pStyle w:val="Normal"/>
        <w:ind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образования, социального развития и молодежной политики администрации Аликовского района Э.В. Никола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«19» декабря 2013 года № 1052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назначения на должность руководител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тельного учрежд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определяет порядок назначения на должность руководителя муниципального образовательного учреждения (далее - руководитель).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1.2.</w:t>
      </w:r>
      <w:r>
        <w:rPr>
          <w:sz w:val="24"/>
          <w:szCs w:val="24"/>
        </w:rPr>
        <w:tab/>
        <w:t>Кандидаты на должность руководителя должны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учрежд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должность руководителя могут быть назначены граждане, отвечающие следующим квалификационны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ind w:firstLine="720"/>
        <w:jc w:val="both"/>
        <w:rPr/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ab/>
        <w:t>Запрещается занятие должности руководителя лицами, которые не допускаются к педагогической деятельности по основаниям, установленным трудовым законодательств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1.4.</w:t>
      </w:r>
      <w:r>
        <w:rPr>
          <w:sz w:val="24"/>
          <w:szCs w:val="24"/>
        </w:rPr>
        <w:tab/>
        <w:t>Кандидаты на должность руководителя проходят обязательную аттестацию.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1.5.</w:t>
      </w:r>
      <w:r>
        <w:rPr>
          <w:sz w:val="24"/>
          <w:szCs w:val="24"/>
        </w:rPr>
        <w:tab/>
        <w:t>Должностные обязанности руководителя не могут исполняться по совместитель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Заключение трудового договора</w:t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 Прием на работу оформляется приказом (распоряжением) администрации Аликовского района, изданным на основании заключенного трудового договора (статья 68 ТК РФ).</w:t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 Трудовой договор с руководителем муниципального  образовательного учреждения заключается на основе постановления Правительства РФ от 12 апреля 2013 г. N329 «О типовой форме трудового договора с руководителем государственного (муниципального) учреждения»</w:t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 При заключении трудового договора руководитель предъявляет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удовую книж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у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действующим трудовым законодательством.</w:t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 Распоряжение администрации района о приеме на работу объявляется работнику под роспись в трехдневный срок со дня фактического начала работы.</w:t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. Работодатель по требованию работника обязан выдать ему надлежаще заверенную копию указанного распоряжения.</w:t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6.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7. Права и обязанности руководителя, его компетенция в области управления образовательным учреждением определяются в соответствии с законодательством об образовании и уставом образовательного учреждения.</w:t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8. 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.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ind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0. Руководитель имеет право досрочно расторгнуть трудовой договор, предупредив об этом работодателя (собственника имущества организации, его представителя) в письменной форме не позднее чем за один месяц.</w:t>
      </w:r>
    </w:p>
    <w:p>
      <w:pPr>
        <w:pStyle w:val="Normal"/>
        <w:ind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1. Трудовой договор может быть расторгнут по другим основаниям, предусмотренным Трудовым кодексом Российской Федерации и иными федеральными законами.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«19» декабря 2013 года № 1052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и критерии  эффективности и результативности деятельности  общеобразовательных учреждений и руководителей общеобразовательных учреждений  Аликовского района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3"/>
        <w:gridCol w:w="7"/>
        <w:gridCol w:w="7"/>
        <w:gridCol w:w="1231"/>
        <w:gridCol w:w="7"/>
        <w:gridCol w:w="1871"/>
        <w:gridCol w:w="24"/>
        <w:gridCol w:w="10"/>
        <w:gridCol w:w="18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оценки эффективности и результативности по направлениям деятельност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ност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деятельности ОУ требованиям законодательства в сфере образования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участников образовательного процес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270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профилактике правонарушений у     несовершеннолетни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нарушений обучающихся, зафиксированных внешними по отношению к образовательному учреждению, служб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хваченных занятиями по программам дополнительного обра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293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открытость образовательной организации.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 и полноты актуальной информации  о деятельности  образовательной организации на официальном сайте школы в соответствии со ст.29 ФЗ «Об образовании» от 29 декабря 2012 г. № 273-ФЗ., эффективное функционирование информационной программы «Сетевой город «Образовани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285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ская дисциплина руководителя образовательной организации</w:t>
            </w:r>
          </w:p>
        </w:tc>
      </w:tr>
      <w:tr>
        <w:trPr>
          <w:trHeight w:val="20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ставление требуемой информации в вышестоящие органы управления (статистические  и иные отчеты, аналитическая информация и т. 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исполнение документов: постановлений, приказов, распоряж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36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ционная  и экспериментальная деятельность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разовательной организации, педагогического и ученического коллективов в различных конкурсах. Наличие достижений  республиканского, всероссийского уровней.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.</w:t>
            </w:r>
          </w:p>
        </w:tc>
      </w:tr>
      <w:tr>
        <w:trPr>
          <w:trHeight w:val="285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атериально-технической базы образовательной организации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 на развитие образовательного учреждения выше по сравнению с прошлым год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.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подготовка к новому учебному году и отопительному сезону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.</w:t>
            </w:r>
          </w:p>
        </w:tc>
      </w:tr>
      <w:tr>
        <w:trPr>
          <w:trHeight w:val="24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озитивная динамика учебных и внеучебных достиж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а успешно сдавших ГИА в новой форме по всем предметам (для основных общеобразовательных школ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а успешно сдавших ЕГЭ  по всем предметам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зеров  и победителей  республиканского этапа Всероссийской олимпиады школьников, выше аналогичного периода прошлого года.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21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 сохранения и укрепления здоровья учащихся.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обучающихся в каникулярное 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выполнение квоты, организация пришкольных лагерей).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«19» декабря 2013 года № 1052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и критерии эффективности и результативности деятельности дошкольных  учреждений и руководителей дошкольных образовательных учреждений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01"/>
        <w:gridCol w:w="1883"/>
        <w:gridCol w:w="1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 показателя  оценки эффективности  и результативности  по направлениям 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  оцен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ичность представления  отчет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 деятельности  ОУ  требованиям  законодательства в сфере 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обоснованных  жалоб граждан  со стороны участников образовательного процес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о выполнении  показателей   эффектив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предписаний  надзорных  орга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о выполнении  показателей   эффектив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Информационная открытость  образовательной 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ступности и полноты   актуальной информации  о деятельности   образовательной организации на официальном сайте  дошкольных образовательных организаций  в соответствии  со ст. 29 ФЗ  « Об образовании» от 29  декабря  2012 г.  № 273-Ф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о выполнении  показателей   эффектив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сполнительская   дисциплина   руководителя  образовательной 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  представление   требуемой  информации  в вышестоящие  органы, выполнение поручений  вышестоящих орган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о выполнении  показателей   эффектив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Эффективность  управленческой 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 педагогическими   кадрами, их  качественный состав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шим  педагогическим дошкольным образованием до 60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высшей категорией  до 2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о выполнении  показателей   эффектив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 места  в смотрах  регионального  и муниципального  значения   больше  по сравнению   с прошлым го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о выполнении  показателей   эффектив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Развитие  материально-технической базы  образовательной 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внебюджетных  средств  на развитие   образовательного  учреждения выше  по сравнению   с прошлым го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о выполнении  показателей   эффектив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Создание  условий  для  сохранения  и укрепления  здоровья  воспи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травм   воспитан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о выполнении  показателей   эффектив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 воспитанниками  ДОУ   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 90 до 100 %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о выполнении  показателей  эффектив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«19» декабря 2013 года № 1052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и и критерии эффективности и результативности деятельности  руководителей и учреждений дополнительного образования детей  Ал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77"/>
        <w:gridCol w:w="1552"/>
        <w:gridCol w:w="2289"/>
        <w:gridCol w:w="209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оценки эффективности и результативности по направлениям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ности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ответствие деятельности ОУ требованиям законодательства в сфере образова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тского травматиз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я эффектив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я эффектив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основанных обращений (жалоб) граждан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я эффектив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«группы риска» (больше по сравнению с прошлым годо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я эффектив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ая открытость образовательной организац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полноты актуальной информации о деятельности образовательной организации на официальном сайте в соответствии со ст. 29 ФЗ «Об образовании» от 29 декабря 2012 г. № 273-Ф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я эффектив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ьская дисциплина руководителя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представление требуемой информации в вышестоящие органы, качественное выполнение вышестоящих орган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я эффектив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ровые ресурс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внебюджетных  средств  на развитие   образовательного  учреждения выше  по сравнению   с прошлым го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о выполнении  показателей   эффектив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ционная и экспериментальная деятельност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ой организации, педагогического и ученического коллективов в различных конкурсах. Наличие достижений муниципального, республиканского, всероссийского уровней  (больше по сравнению с прошлым годо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я эффектив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оспитанников (больше по сравнению с прошлым годо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я эффектив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16:00Z</dcterms:created>
  <dc:creator>user</dc:creator>
  <dc:description/>
  <dc:language>en-US</dc:language>
  <cp:lastModifiedBy>info3</cp:lastModifiedBy>
  <cp:lastPrinted>2013-12-18T16:25:00Z</cp:lastPrinted>
  <dcterms:modified xsi:type="dcterms:W3CDTF">2013-12-20T16:16:00Z</dcterms:modified>
  <cp:revision>2</cp:revision>
  <dc:subject/>
  <dc:title>О порядке заключения трудовых договоров с руководителями муниципальных образовательных учреждений</dc:title>
</cp:coreProperties>
</file>