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3 № 1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3 № 1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3 № 1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3 № 1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75915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каза путем открытого аукциона в электронной фор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77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заказа путем открытого аукциона в электронной форм</w:t>
                      </w:r>
                      <w:r>
                        <w:rPr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4г</w:t>
      </w:r>
      <w:r>
        <w:rPr>
          <w:sz w:val="28"/>
        </w:rPr>
        <w:t>. Начальная (максимальная) цена муниципального контракта – 844418 (Восемьсот сорок четыре тысячи четыреста восемнадцать) рублей 00 копеек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4г</w:t>
      </w:r>
      <w:r>
        <w:rPr>
          <w:sz w:val="28"/>
        </w:rPr>
        <w:t xml:space="preserve">.                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gki2</dc:creator>
  <dc:description/>
  <dc:language>en-US</dc:language>
  <cp:lastModifiedBy>info3</cp:lastModifiedBy>
  <cp:lastPrinted>2013-12-20T11:22:00Z</cp:lastPrinted>
  <dcterms:modified xsi:type="dcterms:W3CDTF">2013-12-23T10:32:00Z</dcterms:modified>
  <cp:revision>2</cp:revision>
  <dc:subject/>
  <dc:title>3                                                                         </dc:title>
</cp:coreProperties>
</file>