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2.2013 № 1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2.2013 № 10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0.12.2013 № 105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0.12.2013 № 105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использования  пиротехнических изделий при проведении новогодних и Рождественских праздников 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граждан на местах проведения новогодних и Рождественских праздников администрация Аликовского района Чувашской Республики п о с т а н о в л я е т:</w:t>
      </w:r>
    </w:p>
    <w:p>
      <w:pPr>
        <w:pStyle w:val="31"/>
        <w:tabs>
          <w:tab w:val="clear" w:pos="720"/>
          <w:tab w:val="left" w:pos="-18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екомендовать главам сельских поселений Аликовского района, директорам  общеобразовательных школ района, руководителям учреждений и организаций района, независимо от форм собственности, при проведении новогодних и Рождественских праздников исключить применение фейерверков и других пиротехнических изделий в местах с массовым пребыванием граждан внутри помещений или в непосредственной их близости. Проведение мероприятий согласовать с отделением  надзорной деятельности Аликовского района УНД ГУ МЧС России по Чувашской Республике </w:t>
      </w:r>
    </w:p>
    <w:p>
      <w:pPr>
        <w:pStyle w:val="31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Аликовского района. </w:t>
      </w:r>
    </w:p>
    <w:p>
      <w:pPr>
        <w:pStyle w:val="31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настоящего постановления возложить на сектор специальных программ администрации Аликовского района.</w:t>
      </w:r>
    </w:p>
    <w:p>
      <w:pPr>
        <w:pStyle w:val="31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Л.М. Никитина</w:t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4:00Z</dcterms:created>
  <dc:creator>1</dc:creator>
  <dc:description/>
  <dc:language>en-US</dc:language>
  <cp:lastModifiedBy>info3</cp:lastModifiedBy>
  <cp:lastPrinted>2013-12-20T10:37:00Z</cp:lastPrinted>
  <dcterms:modified xsi:type="dcterms:W3CDTF">2013-12-23T10:34:00Z</dcterms:modified>
  <cp:revision>2</cp:revision>
  <dc:subject/>
  <dc:title> </dc:title>
</cp:coreProperties>
</file>