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12.2013 № 1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12.2013 № 1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2.2013 № 106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2.2013 № 106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1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и значительный вклад в организацию становления и развитие органов Пенсионного фонда Российской Федерации на территории Аликовского района Чувашской Республики и в связи с Днем образования Пенсионного фонда Российской Федерации наградить Почетной грамотой администрации Аликовского района:</w:t>
      </w:r>
    </w:p>
    <w:p>
      <w:pPr>
        <w:pStyle w:val="Normal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хайлову Ираиду Арнольдовну, главного бухгалтера – руководителя финансово-экономической группы;</w:t>
      </w:r>
    </w:p>
    <w:p>
      <w:pPr>
        <w:pStyle w:val="Normal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влову Ирину Михайловну,  ведущего специалиста-эксперта отдела персонифицированного учета, администрирования страховых взносов, взаимодействия со страхователями и взыскания задолженности;</w:t>
      </w:r>
    </w:p>
    <w:p>
      <w:pPr>
        <w:pStyle w:val="Normal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лексееву Светлану Афиногеновну, старшего специалиста отдела назначения, перерасчета и выплаты пенсий и оценки пенсионных прав застрахованны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4:00Z</dcterms:created>
  <dc:creator>user</dc:creator>
  <dc:description/>
  <dc:language>en-US</dc:language>
  <cp:lastModifiedBy>info3</cp:lastModifiedBy>
  <cp:lastPrinted>2013-12-24T09:03:00Z</cp:lastPrinted>
  <dcterms:modified xsi:type="dcterms:W3CDTF">2013-12-25T11:24:00Z</dcterms:modified>
  <cp:revision>2</cp:revision>
  <dc:subject/>
  <dc:title>                                                                        </dc:title>
</cp:coreProperties>
</file>