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12.2013 № 1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12.2013 № 10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4095</wp:posOffset>
                </wp:positionH>
                <wp:positionV relativeFrom="paragraph">
                  <wp:posOffset>-139700</wp:posOffset>
                </wp:positionV>
                <wp:extent cx="2879090" cy="1667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12.2013 № 1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1.3pt;mso-wrap-distance-left:9.05pt;mso-wrap-distance-right:9.05pt;mso-wrap-distance-top:0pt;mso-wrap-distance-bottom:0pt;margin-top:-11pt;mso-position-vertical-relative:text;margin-left:2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12.2013 № 10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right"/>
        <w:rPr>
          <w:b/>
          <w:b/>
          <w:bCs/>
          <w:sz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65405</wp:posOffset>
                </wp:positionV>
                <wp:extent cx="3466465" cy="1580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Об утверждении муниципальной адресной программы «Переселение граждан из аварийного жилищного фонда, расположенного на территории Аликовского района Чувашской Республики» на 2013-2015 годы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95pt;height:124.45pt;mso-wrap-distance-left:9.05pt;mso-wrap-distance-right:9.05pt;mso-wrap-distance-top:0pt;mso-wrap-distance-bottom:0pt;margin-top:5.15pt;mso-position-vertical-relative:text;margin-left:0.7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Об утверждении муниципальной адресной программы «Переселение граждан из аварийного жилищного фонда, расположенного на территории Аликовского района Чувашской Республики» на 2013-2015 годы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целях  переселения  граждан  из  жилищного  фонда,  непригодного  для постоянного проживания, реализации республиканской адресной программы  "Переселение  граждан  из  аварийного  жилищного  фонда, расположенного  на  территории Чувашской Республики" на 2013-2015 годы", утвержденной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 Кабинета  Министров  Чувашской  Республики от 30.04.2013 г. № 168 администрация   Аликовского  района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Утвердить прилагаемую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муниципальную адресную программу</w:t>
        </w:r>
      </w:hyperlink>
      <w:r>
        <w:rPr>
          <w:sz w:val="28"/>
          <w:szCs w:val="28"/>
        </w:rPr>
        <w:t xml:space="preserve"> «Переселение граждан из аварийного жилищного фонда, расположенного на территории Аликовского района Чувашской Республики» на 2013-2015 годы (далее - Програм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Аликовского района «Об утверждении программы «Переселение граждан из ветхого и аварийного жилищного фонда Аликовского района на 2011-2015 годы» от 22.12.2011 года №1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Опубликовать (обнародовать) настоящее постановление в муниципальной газете «Аликовский Вестник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отдел строительства и развития общественной инфраструктуры администрации Аликовск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25» декабря 2013 г. № 1070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адресная программа</w:t>
        <w:br/>
        <w:t>«Переселение граждан из аварийного жилищного фонда, расположенного на территории Аликовского района Чувашской Республики, на 2013-2015 годы»</w:t>
        <w:br/>
      </w:r>
    </w:p>
    <w:p>
      <w:pPr>
        <w:pStyle w:val="Normal"/>
        <w:tabs>
          <w:tab w:val="clear" w:pos="708"/>
          <w:tab w:val="left" w:pos="427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sz w:val="24"/>
          <w:szCs w:val="24"/>
        </w:rPr>
      </w:pPr>
      <w:bookmarkStart w:id="2" w:name="sub_1100"/>
      <w:bookmarkEnd w:id="2"/>
      <w:r>
        <w:rPr>
          <w:sz w:val="24"/>
          <w:szCs w:val="24"/>
        </w:rPr>
        <w:t>Паспорт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1100"/>
      <w:bookmarkStart w:id="4" w:name="sub_1100"/>
      <w:bookmarkEnd w:id="4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80"/>
        <w:gridCol w:w="5722"/>
      </w:tblGrid>
      <w:tr>
        <w:trPr/>
        <w:tc>
          <w:tcPr>
            <w:tcW w:w="34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адресная программа «Переселение граждан из  аварийного жилищного фонда, расположенного на территории Аликовского района Чувашской Республики» на 2013-2015 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ликовского  района Чувашской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ликовского 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развития общественной инфраструктуры администрации Алик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раждан, проживающих в жилищном фонде, признанном непригодным для постоянного проживания или подлежащим сносу, благоустроенными жилыми помещениями применительно к условиям соответствующего населенного пункта и отвечающими установленным санитарным и техническим правилам и нормам, иным требованиям законодательств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индикаторы и показатели</w:t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ханизмов ликвидации аварийного жилищного фонда и переселение граждан из непригодного для постоянного проживания жиль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территории, на которой сосредоточен аварийный жилищный фон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в благоустроенное жил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аварийного жилищного фонда к 2016 году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 годы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– 79497,8 тыс. рублей, из них средства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 содействия реформированию жилищно-коммунального хозяйства – 56735,0 тыс. рублей (71,4 процента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22762,8 тыс. рублей (28,6 процента)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– 23509,8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55988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илищно-коммунального хозяйства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– 15114,7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41620,3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– 8359,1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4367,7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ли приобретение жилых помещений с социальной отделкой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реализации Программы к 2016 году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ление из аварийного жилья в благоустроенное 213 граждан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3117,56 кв.м аварийного жил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2807,95 кв.м жил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рограммы</w:t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ходом реализации Программы осуществляет администрация Аликовского района. Администрация Аликовского района ежегодно до 2016 года представляет информацию о ходе реализации мероприятий Программы в Министерство строительства, архитектуры и жилищно-коммунального хозяйства Чувашской Республик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5" w:name="sub_1001"/>
      <w:bookmarkStart w:id="6" w:name="sub_1001"/>
      <w:bookmarkEnd w:id="6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. Характеристика проблем, на решение которых направлена Программ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sub_1001"/>
      <w:bookmarkStart w:id="8" w:name="sub_1001"/>
      <w:bookmarkEnd w:id="8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адресная программа «Переселение граждан из аварийного жилищного фонда, расположенного на территории Аликовского района Чувашской Республики» на 2013-2015 годы (далее - Программа) разработана в целях обеспечения граждан, проживающих в жилищном фонде, признанном непригодным для постоянного проживания или подлежащим сносу, благоустроенными жилыми помещениями применительно к условиям соответствующего населенного пункта и отвечающими установленным санитарным и техническим правилам и нормам, иным требованиям законодательства РФ и Чувашской Республ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лищный фонд Аликовского района по состоянию на 1 января 2013 г. составляет 475,7 тыс.кв. метров. По техническому состоянию к аварийному жилищному фонду отнесено 3,1 тыс.кв. метров, что составляет 0,6 процента от всего имеющегося жилищного фонда. В основном это здания постройки 1937-1985 годов с истекшим нормативным сроком эксплуатации, имеющие физический износ 60-80 процентов, не имеющие потребительской стоимости на рынке жилья. Морально и физически устаревшие и не соответствующие установленным санитарным и техническим требованиям, здания не подлежат капитальному ремонту или реконструкции, однако занимают значительные площади. Это малоэтажные дома с деревянными стенами, деревянными перекрытиями, неблагоустроенные. Ветшание жилых зданий произошло из-за невыполнения в соответствии с техническими нормативами планово-предупредительного, текущего и капитального ремонтов вследствие недостаточного финансирования отрасли. Ситуация в муниципальном жилищном фонде ухудшилась в последние годы в связи с приемом в муниципальную собственность ведомственных жилых домов, имеющих большой физический износ. Тяжелое финансовое положение, а зачастую и банкротство организаций, передающих жилищный фонд, исключило возможность выполнения капитального ремонта домов за счет этих организаций или передачу средств на проведение необходим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жилых домов, признанных непригодными для проживания, и (или) с высоким уровнем износа, в том числе многоквартирных домов, признанных до 31 декабря 2011 года в установленном порядке аварийными и подлежащими сносу в связи с физическим износом в процессе их эксплуатации, составляет 3117,56  кв. метров, где проживает 213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зволит определить пути решения проблемы и привлечения необходимого объема финансовых ресурсов. Программный метод решения проблемы переселения граждан из аварийного жилищного фонда позволит обеспечить граждан, проживающих в таких домах, доступным жильем за счет консолидации финансовых средств бюджетов всех уровней, создания условий для привлечения внебюджетных источников и способствует комплексной реконструкции микрорайонов и кварталов (модернизации и развитию, наряду со строительством жилых зданий, инженерной, социальной, культурной и бытовой инфраструктуры, опережающему проектированию застройки районов массового сноса и реконструкц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жилых домов, признанных непригодными для проживания и (или) с высоким уровнем износа, в том числе многоквартирных домов, признанных до 31 января 2011 года в установленном порядке аварийными и подлежащими сносу в связи с физическим износом в процессе их эксплуатации, перечень многоквартирных аварийных домов, в отношении которых планируется переселение в 2031-2015 годов, приведен в </w:t>
      </w:r>
      <w:hyperlink w:anchor="sub_4000">
        <w:r>
          <w:rPr>
            <w:rStyle w:val="InternetLink"/>
            <w:b w:val="false"/>
            <w:bCs/>
            <w:sz w:val="24"/>
            <w:szCs w:val="24"/>
          </w:rPr>
          <w:t xml:space="preserve">Приложении </w:t>
        </w:r>
      </w:hyperlink>
      <w:r>
        <w:rPr>
          <w:sz w:val="24"/>
          <w:szCs w:val="24"/>
        </w:rPr>
        <w:t>№1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9" w:name="sub_1002"/>
      <w:bookmarkEnd w:id="9"/>
      <w:r>
        <w:rPr>
          <w:sz w:val="24"/>
          <w:szCs w:val="24"/>
        </w:rPr>
        <w:t>II. Основные цели, задачи и сроки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sub_1002"/>
      <w:bookmarkStart w:id="11" w:name="sub_1002"/>
      <w:bookmarkEnd w:id="11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раждан, проживающих в жилищном фонде, признанном непригодным для постоянного проживания или подлежащим сносу, благоустроенными жилыми помещениями применительно к условиям соответствующего населенного пункта и отвечающими установленным санитарным и техническим правилам и нормам, иным требованиям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еханизмов ликвидации аварийного жилищного фонда и переселения граждан из непригодного для постоянного проживания жиль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территории, на которой сосредоточен аварийный жилищный фон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еализуется в 2013-2015 год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12" w:name="sub_1003"/>
      <w:bookmarkEnd w:id="12"/>
      <w:r>
        <w:rPr>
          <w:sz w:val="24"/>
          <w:szCs w:val="24"/>
        </w:rPr>
        <w:t>III. Система программных мероприят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sub_1003"/>
      <w:bookmarkStart w:id="14" w:name="sub_1003"/>
      <w:bookmarkEnd w:id="14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включает нормативно-правовое и методологическое обеспечение программы, механизмы использования земельных участков, освободившихся в результате сноса аварийных зд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еречень основных мероприятий по реализации муниципальной адресной программы «Переселение граждан из аварийного жилищного фонда, расположенного на территории Аликовского района Чувашской Республики» на 2013-2015 годы", приведен в </w:t>
      </w:r>
      <w:hyperlink w:anchor="sub_2000">
        <w:r>
          <w:rPr>
            <w:rStyle w:val="InternetLink"/>
            <w:b w:val="false"/>
            <w:bCs/>
            <w:color w:val="000000"/>
            <w:sz w:val="24"/>
            <w:szCs w:val="24"/>
          </w:rPr>
          <w:t xml:space="preserve">Приложении </w:t>
        </w:r>
      </w:hyperlink>
      <w:r>
        <w:rPr>
          <w:sz w:val="24"/>
          <w:szCs w:val="24"/>
        </w:rPr>
        <w:t>№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15" w:name="sub_31"/>
      <w:bookmarkEnd w:id="15"/>
      <w:r>
        <w:rPr>
          <w:sz w:val="24"/>
          <w:szCs w:val="24"/>
        </w:rPr>
        <w:t>3.1. Мероприятия, направленные на нормативное правовое и методологическое обеспечение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sub_31"/>
      <w:bookmarkStart w:id="17" w:name="sub_31"/>
      <w:bookmarkEnd w:id="17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данного подраздела по реализации Программы определяют основные положения при переселении граждан из непригодного для постоянного проживания жилья и организационные мероприятия, обеспечивающие достижение программных целей, а также нормативные правовые акты, принимаемые на муниципальном уров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ритерии и технические условия отнесения жилых домов (жилых помещений) к категории непригодных для проживания установлены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8.01.2006 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 Процент физического износа жилых зданий, отнесенных к ветхим, устанавливает методическое пособие по содержанию и ремонту жилищного фонда, утвержденное приказом Госстроя Российской Федерации </w:t>
      </w:r>
      <w:hyperlink r:id="rId5">
        <w:r>
          <w:rPr>
            <w:rStyle w:val="InternetLink"/>
            <w:b w:val="false"/>
            <w:bCs/>
            <w:color w:val="000000"/>
            <w:sz w:val="24"/>
            <w:szCs w:val="24"/>
          </w:rPr>
          <w:t>МДК 2-04.2004</w:t>
        </w:r>
      </w:hyperlink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 ветхим отнесены здания с физическим износом свыше 65% для деревянных домов и свыше 70% для каменных дом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Аликовского района ежегодно уточняет и формирует перечни жилых домов, признанных непригодными для проживания, и (или) с высоким уровнем износа, в том числе многоквартирных домов, признанных в установленном порядке аварийными и подлежащими сносу в связи с физическим износом в процессе их эксплуатации в рамках данн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арийные жилые дома или близкие по техническому состоянию к аварийным могут расселяться в следующем порядк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 жилые дома (жилые помещения), грозящие обвалом и подлежащие снос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торую очередь все другие аварийные дома в порядке очередности, исходя из величины физического износа зд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ретью очередь дома, находящиеся на планируемых к застройке земельных участках с компактным расположением ветхого и аварийного жиль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многоквартирными домами поним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лые дома, предоставляемые под расселение, в соответствии с требованиями по улучшению условий проживания населения и решением социальных задач по долговечности должны иметь соответствующие эксплуатационные качества при установленной системе технического обслуживания и ремонтов, прогнозируемый срок долговечности, в течение которого целесообразно их техническое обслуживание и ремонт для поддержания безопасных условий проживания люд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заинтересованности застройщиков в участии в реализации районной программы по переселению граждан из ветхого и аварийного жилищного фонда администрация Аликовского района может выработать льготные условия при проведении торгов (аукционов, конкурсов) по продаже гражданам и юридическим лицам земельных участков, расположенных на территориях сельских поселений под сносимым муниципальным жилищным фондом, или на права аренды этих земельных участков для застройщиков - победителей торгов по строительству или приобретению жилых помещений в рамках муниципальн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сообразно проведение подготовительных мероприятий по переселению граждан - заключение предварительных соглашений с собственниками жилых помещений в домах, подлежащих сносу, о предоставлении (в виде иного жилого помещения или согласованной выкупной цены в денежном выражении), до объявления аукциона на земельный участок или на право заключения договора о развитии застроенной территор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решения о строительстве (приобретении) жилых помещений для расселения аварийных жилых домов администрация Аликовского района будет использовать проекты стандартного типа, в том числе учитывающие возможность изменения внутренней планировки квартир. Приобретение жилищного фонда для переселения граждан, проживающих в аварийных жилых зданиях, на вторичном рынке жилья допускается только в жилых домах, имеющих износ не более 10 процентов. Стоимость жилья должна быть минимальной при соблюдении определенных действующим законодательством гарантий по размерам и качеству предоставляемого жилья. При заключении муниципальных контрактов с застройщиками будет оговариваться планировка (поэтажное расположение квартир), площадь и номера (условные) квартир, предоставляемых гражданам, переселяемых из аварийного жилья. Экономически наиболее эффективным является предоставление жилья взамен сносимого в строящихся жилых домах с высокой степенью строительной готов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Юридические вопросы переселения граждан из аварийного жилищного фонда решаются в рамках </w:t>
      </w:r>
      <w:hyperlink r:id="rId6">
        <w:r>
          <w:rPr>
            <w:rStyle w:val="InternetLink"/>
            <w:b w:val="false"/>
            <w:bCs/>
            <w:color w:val="000000"/>
            <w:sz w:val="24"/>
            <w:szCs w:val="24"/>
          </w:rPr>
          <w:t>жилищного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hyperlink r:id="rId7">
        <w:r>
          <w:rPr>
            <w:rStyle w:val="InternetLink"/>
            <w:b w:val="false"/>
            <w:bCs/>
            <w:color w:val="000000"/>
            <w:sz w:val="24"/>
            <w:szCs w:val="24"/>
          </w:rPr>
          <w:t>гражданского законодательства</w:t>
        </w:r>
      </w:hyperlink>
      <w:r>
        <w:rPr>
          <w:sz w:val="24"/>
          <w:szCs w:val="24"/>
        </w:rPr>
        <w:t>. Программа включает формирование районной нормативно-методической базы, определяющей условия переселения граждан из аварийного жилищного фон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лые помещения предоставляются гражданам, переселяемым из аварийного жилищного фонда, в соответствии с действующим законодательством. Жилые помещения, отвечающие установленным санитарным, техническим и иным требованиям, приобретенные (построенные) в рамках Программы, предоста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нимателям, переселяемым из жилых помещений, признанных непригодными для прожи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ам, переселяемым из многоквартирных домов, признанных аварийными и подлежащими сносу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8" w:name="sub_311"/>
      <w:bookmarkEnd w:id="18"/>
      <w:r>
        <w:rPr>
          <w:sz w:val="24"/>
          <w:szCs w:val="24"/>
        </w:rPr>
        <w:t>3.1.1. На уровне сельских поселений предусматривается разработка и принятие правил (порядка) предоставления жилых помещений гражданам, проживающим в жилищном фонде, признанном непригодным для постоянного проживания или подлежащим сносу. Размещение муниципального заказа на предоставление жилых помещений гражданам, переселяемым из аварийного жилищного фонда, проводится на конкурсной основе. Реализация мероприятий, связанных с ликвидацией (сносом) аварийного жилья и строительством (приобретением) жилья для граждан, наиболее эффективна при условии обеспечения равноценного подхода к переселению граждан независимо от формы собственности жилого поме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" w:name="sub_311"/>
      <w:bookmarkStart w:id="20" w:name="sub_311"/>
      <w:bookmarkEnd w:id="20"/>
    </w:p>
    <w:p>
      <w:pPr>
        <w:pStyle w:val="Heading1"/>
        <w:rPr>
          <w:sz w:val="24"/>
          <w:szCs w:val="24"/>
        </w:rPr>
      </w:pPr>
      <w:bookmarkStart w:id="21" w:name="sub_32"/>
      <w:bookmarkEnd w:id="21"/>
      <w:r>
        <w:rPr>
          <w:sz w:val="24"/>
          <w:szCs w:val="24"/>
        </w:rPr>
        <w:t>3.2. Разработка механизмов оптимального использования земельных участков, освободившихся в результате сноса аварийных зд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2" w:name="sub_32"/>
      <w:bookmarkStart w:id="23" w:name="sub_32"/>
      <w:bookmarkEnd w:id="23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объемов жилищного строительства и ликвидации аварийного жилищного фонда расселение домов осуществляется отселением из отдельных зданий, техническое состояние которых является критически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в части обновления жилищного фонда являются последовательный снос старого жилищного фонда, возведение на его месте новых зданий, отвечающих по благоустроенности, комфортности проживания установленным требованиям, с переселением в них жильцов из снесенных домов или предоставлением им вторичного жиль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расселением из аварийных домов администрациями сельских поселений Аликовского района должны быть решены задачи по демонтажу (разборке) зданий и переработке (утилизации) конструкций и материа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24" w:name="sub_1004"/>
      <w:bookmarkEnd w:id="24"/>
      <w:r>
        <w:rPr>
          <w:sz w:val="24"/>
          <w:szCs w:val="24"/>
        </w:rPr>
        <w:t>IV. Ресурсное обеспечение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5" w:name="sub_1004"/>
      <w:bookmarkStart w:id="26" w:name="sub_1004"/>
      <w:bookmarkEnd w:id="26"/>
    </w:p>
    <w:p>
      <w:pPr>
        <w:pStyle w:val="Normal"/>
        <w:ind w:firstLine="720"/>
        <w:jc w:val="both"/>
        <w:rPr>
          <w:sz w:val="24"/>
          <w:szCs w:val="24"/>
        </w:rPr>
      </w:pPr>
      <w:bookmarkStart w:id="27" w:name="sub_41"/>
      <w:bookmarkEnd w:id="27"/>
      <w:r>
        <w:rPr>
          <w:sz w:val="24"/>
          <w:szCs w:val="24"/>
        </w:rPr>
        <w:t>4.1. Средства, направляемые на переселение граждан из аварийного жилищного фонда, имеют целевое назначение и не могут быть использованы администрацией Аликовского района на иные цели. Программа может быть реализована при условии финансирования в полном объеме бюджетами всех уровней и с привлечением средств от предпринимательской и иной приносящей доходов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8" w:name="sub_41"/>
      <w:bookmarkEnd w:id="28"/>
      <w:r>
        <w:rPr>
          <w:sz w:val="24"/>
          <w:szCs w:val="24"/>
        </w:rPr>
        <w:t>Финансирование мероприятий Программы предусматривается за счет средств Фонда содействия реформированию жилищно-коммунального хозяйства, республиканского бюджета Чувашской Республики, мест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мероприятий Программы составляет 79497,8 тыс. рублей, в том числе средств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нда содействия реформированию жилищно-коммунального хозяйства – 56735,0 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 22762,8 тыс. руб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объемы и источники финансирования уточняются при формировании консолидированного бюджета Аликовского района Чувашской Республики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трат на выполнение мероприятий Программы определена из расчета средней рыночной стоимости одного квадратного метра общей площади жилья установленной Минрегионразвития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одного квадратного метра строительства (приобретения) общей площади жилых помещений для переселения граждан из ветхого и аварийного жилищного фонда ежегодно уточняется с учетом изменения рыночной стоимости одного квадратного метра общей площади жилья по муниципальным образовани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ъем финансирования Программы приведен в </w:t>
      </w:r>
      <w:hyperlink w:anchor="sub_3000">
        <w:r>
          <w:rPr>
            <w:rStyle w:val="InternetLink"/>
            <w:b w:val="false"/>
            <w:bCs/>
            <w:color w:val="000000"/>
            <w:sz w:val="24"/>
            <w:szCs w:val="24"/>
          </w:rPr>
          <w:t xml:space="preserve">приложении </w:t>
        </w:r>
      </w:hyperlink>
      <w:r>
        <w:rPr>
          <w:sz w:val="24"/>
          <w:szCs w:val="24"/>
        </w:rPr>
        <w:t>№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29" w:name="sub_1005"/>
      <w:bookmarkEnd w:id="29"/>
      <w:r>
        <w:rPr>
          <w:sz w:val="24"/>
          <w:szCs w:val="24"/>
        </w:rPr>
        <w:t>V. Механизм реализации Программы и контроль за ходом ее выполн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0" w:name="sub_1005"/>
      <w:bookmarkStart w:id="31" w:name="sub_1005"/>
      <w:bookmarkEnd w:id="31"/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Исполнителем Программы является отдел строительства и развития общественной инфраструктуры администрации Аликов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Аликовского района представляет в Министерство строительства, архитектуры и жилищно-коммунального хозяйства Чувашской Республики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е утвержденной муниципальной адресной программы по переселению граждан из аварийного жилищного фонда, перечень жилых домов, признанных непригодными для проживания и (или) с высоким уровнем износа, в том числе многоквартирных домов, признанных до 31 декабря 2011 года в установленном порядке аварийными и подлежащими сносу в связи с физическим износом в процессе их эксплуат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исьменных обязательств администрации Аликовского района по финансированию районн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е местных правил (порядка, положения) предоставления жилых помещений по основаниям сноса, признания жилых помещений непригодными для проживания для решения проблемы переселения граждан из аварийного жилищного фон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й администрацией Аликовского района список граждан, предполагаемых к переселению, с указанием адреса и физического износа сносимого жилья и адреса предоставляемого жилья взамен сносимого на планируемый г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ы обследования помещ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ения межведомственной комиссии о признании жилого помещения пригодным (непригодным) для постоянного проживания, о признании многоквартирного дома аварийны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ы на строительство многоквартирных домов или приобретение жиль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Аликовского района разрабатывает нормативные правовые акты в пределах своей компетенции, организует работу по реализации и финансированию мероприяти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осуществляет администрация Аликовского района ежегодно до 2016 года представляет информацию о ходе реализации мероприятий Программы в Министерство строительства, архитектуры и жилищно-коммунального хозяйства Чувашской Республ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32" w:name="sub_1006"/>
      <w:bookmarkEnd w:id="32"/>
      <w:r>
        <w:rPr>
          <w:sz w:val="24"/>
          <w:szCs w:val="24"/>
        </w:rPr>
        <w:t>VI. Ожидаемые конечные результаты реализации Программы и показатели ее эффектив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3" w:name="sub_1006"/>
      <w:bookmarkStart w:id="34" w:name="sub_1006"/>
      <w:bookmarkEnd w:id="34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, предусмотренных Программой, обеспечит создание благоприятных условий для наращивания объемов жилищного строи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(приобретение) для граждан, переселяемых из непригодного для проживания жилья, жилых помещ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территорий поселений путем ликвидации аварийного жилищного фон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к 2016 году стану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селение 213 граждан, проживающих в аварийном жилищном фонде, в 2013-2015 год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(снос) аварийных многоквартирных домов общей площадью 3117,56 кв. метров.</w:t>
      </w:r>
    </w:p>
    <w:p>
      <w:pPr>
        <w:sectPr>
          <w:type w:val="nextPage"/>
          <w:pgSz w:w="11906" w:h="16838"/>
          <w:pgMar w:left="184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rStyle w:val="Style13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  <w:bookmarkStart w:id="35" w:name="sub_2000"/>
      <w:bookmarkStart w:id="36" w:name="sub_2000"/>
      <w:bookmarkEnd w:id="36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Style w:val="Style13"/>
          <w:b w:val="false"/>
          <w:sz w:val="24"/>
          <w:szCs w:val="24"/>
        </w:rPr>
        <w:t>Приложение № 2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37" w:name="sub_2000"/>
      <w:bookmarkEnd w:id="37"/>
      <w:r>
        <w:rPr>
          <w:rStyle w:val="Style13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муниципальной адресной программе</w:t>
        </w:r>
      </w:hyperlink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rStyle w:val="Style13"/>
          <w:b w:val="false"/>
          <w:sz w:val="24"/>
          <w:szCs w:val="24"/>
        </w:rPr>
        <w:t>«Переселение граждан из аварийного жилищного фонда,</w:t>
      </w:r>
    </w:p>
    <w:p>
      <w:pPr>
        <w:pStyle w:val="Normal"/>
        <w:ind w:firstLine="698"/>
        <w:jc w:val="right"/>
        <w:rPr>
          <w:rStyle w:val="Style13"/>
          <w:bCs w:val="false"/>
          <w:sz w:val="24"/>
          <w:szCs w:val="24"/>
        </w:rPr>
      </w:pPr>
      <w:r>
        <w:rPr>
          <w:rStyle w:val="Style13"/>
          <w:b w:val="false"/>
          <w:sz w:val="24"/>
          <w:szCs w:val="24"/>
        </w:rPr>
        <w:t>расположенного на территории</w:t>
      </w:r>
      <w:r>
        <w:rPr>
          <w:b/>
          <w:sz w:val="24"/>
          <w:szCs w:val="24"/>
        </w:rPr>
        <w:t xml:space="preserve"> </w:t>
      </w:r>
      <w:r>
        <w:rPr>
          <w:rStyle w:val="Style13"/>
          <w:b w:val="false"/>
          <w:sz w:val="24"/>
          <w:szCs w:val="24"/>
        </w:rPr>
        <w:t xml:space="preserve">Аликовского района Чувашской </w:t>
      </w:r>
    </w:p>
    <w:p>
      <w:pPr>
        <w:pStyle w:val="Normal"/>
        <w:ind w:firstLine="698"/>
        <w:jc w:val="right"/>
        <w:rPr>
          <w:rStyle w:val="Style13"/>
          <w:bCs w:val="false"/>
          <w:sz w:val="24"/>
          <w:szCs w:val="24"/>
        </w:rPr>
      </w:pPr>
      <w:r>
        <w:rPr>
          <w:rStyle w:val="Style13"/>
          <w:b w:val="false"/>
          <w:sz w:val="24"/>
          <w:szCs w:val="24"/>
        </w:rPr>
        <w:t>Республики»</w:t>
      </w:r>
      <w:r>
        <w:rPr>
          <w:b/>
          <w:sz w:val="24"/>
          <w:szCs w:val="24"/>
        </w:rPr>
        <w:t xml:space="preserve"> </w:t>
      </w:r>
      <w:r>
        <w:rPr>
          <w:rStyle w:val="Style13"/>
          <w:b w:val="false"/>
          <w:sz w:val="24"/>
          <w:szCs w:val="24"/>
        </w:rPr>
        <w:t>на 2013-2015 годы</w:t>
      </w:r>
    </w:p>
    <w:p>
      <w:pPr>
        <w:pStyle w:val="Normal"/>
        <w:ind w:firstLine="720"/>
        <w:jc w:val="center"/>
        <w:rPr>
          <w:rStyle w:val="Style13"/>
          <w:bCs w:val="false"/>
          <w:sz w:val="24"/>
          <w:szCs w:val="24"/>
        </w:rPr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  <w:br/>
        <w:t>основных мероприятий по реализации муниципальной адресной программы «Переселение граждан из аварийного жилищного фонда, расположенного на территории Аликовского района Чувашской Республики» на 2013-2015 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533"/>
        <w:gridCol w:w="2157"/>
        <w:gridCol w:w="2663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в рамках муниципальной адресной программы переселения граждан из аварийного жилищного фонда перечня жилых домов, признанных непригодными для проживания и (или) с высоким уровнем износа, в том числе многоквартирных домов, признанных до 31 декабря 2011 года в установленном порядке аварийными и подлежащими сносу в связи с физическим износом в процессе их эксплуат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иковского района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кционов по продаже земельных участков для новой застройки, освобождающихся в результате сноса аварийных домов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иковского района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униципального заказа на строительство (приобретение) жилых помещений для переселения граждан из аварийного жилищного фонда в установленном законодательством Российской Федерации порядке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иковского района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домов, подлежащих сносу, освобождение земельных участков для последующего использова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  Аликовского района (по со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  <w:bookmarkStart w:id="38" w:name="sub_3000"/>
      <w:bookmarkStart w:id="39" w:name="sub_3000"/>
      <w:bookmarkEnd w:id="39"/>
    </w:p>
    <w:p>
      <w:pPr>
        <w:pStyle w:val="Normal"/>
        <w:ind w:firstLine="698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  <w:bookmarkStart w:id="40" w:name="sub_3000"/>
      <w:bookmarkStart w:id="41" w:name="sub_3000"/>
      <w:bookmarkEnd w:id="41"/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Style w:val="Style13"/>
          <w:b w:val="false"/>
          <w:sz w:val="24"/>
          <w:szCs w:val="24"/>
        </w:rPr>
        <w:t>Приложение № 3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3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муниципальной адресной программе</w:t>
        </w:r>
      </w:hyperlink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rStyle w:val="Style13"/>
          <w:b w:val="false"/>
          <w:sz w:val="24"/>
          <w:szCs w:val="24"/>
        </w:rPr>
        <w:t>«Переселение граждан из аварийного жилищного фонда,</w:t>
      </w:r>
    </w:p>
    <w:p>
      <w:pPr>
        <w:pStyle w:val="Normal"/>
        <w:ind w:firstLine="698"/>
        <w:jc w:val="right"/>
        <w:rPr>
          <w:rStyle w:val="Style13"/>
          <w:bCs w:val="false"/>
          <w:sz w:val="24"/>
          <w:szCs w:val="24"/>
        </w:rPr>
      </w:pPr>
      <w:r>
        <w:rPr>
          <w:rStyle w:val="Style13"/>
          <w:b w:val="false"/>
          <w:sz w:val="24"/>
          <w:szCs w:val="24"/>
        </w:rPr>
        <w:t>расположенного на территории</w:t>
      </w:r>
      <w:r>
        <w:rPr>
          <w:b/>
          <w:sz w:val="24"/>
          <w:szCs w:val="24"/>
        </w:rPr>
        <w:t xml:space="preserve"> </w:t>
      </w:r>
      <w:r>
        <w:rPr>
          <w:rStyle w:val="Style13"/>
          <w:b w:val="false"/>
          <w:sz w:val="24"/>
          <w:szCs w:val="24"/>
        </w:rPr>
        <w:t xml:space="preserve">Аликовского района Чувашской </w:t>
      </w:r>
    </w:p>
    <w:p>
      <w:pPr>
        <w:pStyle w:val="Normal"/>
        <w:ind w:firstLine="698"/>
        <w:jc w:val="right"/>
        <w:rPr>
          <w:rStyle w:val="Style13"/>
          <w:bCs w:val="false"/>
          <w:sz w:val="24"/>
          <w:szCs w:val="24"/>
        </w:rPr>
      </w:pPr>
      <w:r>
        <w:rPr>
          <w:rStyle w:val="Style13"/>
          <w:b w:val="false"/>
          <w:sz w:val="24"/>
          <w:szCs w:val="24"/>
        </w:rPr>
        <w:t>Республики»</w:t>
      </w:r>
      <w:r>
        <w:rPr>
          <w:b/>
          <w:sz w:val="24"/>
          <w:szCs w:val="24"/>
        </w:rPr>
        <w:t xml:space="preserve"> </w:t>
      </w:r>
      <w:r>
        <w:rPr>
          <w:rStyle w:val="Style13"/>
          <w:b w:val="false"/>
          <w:sz w:val="24"/>
          <w:szCs w:val="24"/>
        </w:rPr>
        <w:t>на 2013-2015 годы</w:t>
      </w:r>
    </w:p>
    <w:p>
      <w:pPr>
        <w:pStyle w:val="Heading1"/>
        <w:rPr>
          <w:rStyle w:val="Style13"/>
          <w:bCs w:val="false"/>
          <w:sz w:val="24"/>
          <w:szCs w:val="24"/>
        </w:rPr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</w:t>
        <w:br/>
        <w:t>финансирования муниципальной адресной программы «Переселение граждан из аварийного жилищного фонда, расположенного на территории Аликовского района Чувашской Республики» на 2013-2015 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29"/>
        <w:gridCol w:w="1417"/>
        <w:gridCol w:w="2061"/>
        <w:gridCol w:w="2114"/>
        <w:gridCol w:w="1269"/>
      </w:tblGrid>
      <w:tr>
        <w:trPr>
          <w:trHeight w:val="276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сносимых МКД, кв. метров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7,8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35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/>
        <w:t>Перечень аварийных многоквартирных домов</w:t>
      </w:r>
    </w:p>
    <w:tbl>
      <w:tblPr>
        <w:tblW w:w="163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26"/>
        <w:gridCol w:w="425"/>
        <w:gridCol w:w="283"/>
        <w:gridCol w:w="993"/>
        <w:gridCol w:w="992"/>
        <w:gridCol w:w="567"/>
        <w:gridCol w:w="567"/>
        <w:gridCol w:w="850"/>
        <w:gridCol w:w="426"/>
        <w:gridCol w:w="425"/>
        <w:gridCol w:w="463"/>
        <w:gridCol w:w="246"/>
        <w:gridCol w:w="463"/>
        <w:gridCol w:w="239"/>
        <w:gridCol w:w="148"/>
        <w:gridCol w:w="851"/>
        <w:gridCol w:w="321"/>
        <w:gridCol w:w="529"/>
        <w:gridCol w:w="376"/>
        <w:gridCol w:w="239"/>
        <w:gridCol w:w="519"/>
        <w:gridCol w:w="1134"/>
        <w:gridCol w:w="99"/>
        <w:gridCol w:w="1086"/>
        <w:gridCol w:w="91"/>
        <w:gridCol w:w="850"/>
        <w:gridCol w:w="115"/>
        <w:gridCol w:w="239"/>
        <w:gridCol w:w="213"/>
        <w:gridCol w:w="209"/>
      </w:tblGrid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0" w:type="dxa"/>
            <w:gridSpan w:val="15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N 1</w:t>
              <w:br/>
              <w:t xml:space="preserve">к муниципальной адресной программе "Переселение граждан из  аварийного жилищного фонда, расположенного на территории Аликовского района Чувашской Республики"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2013-2015 годы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0" w:type="dxa"/>
            <w:gridSpan w:val="15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кумент, подтверждающий признание МКД аварийным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уемая дата  окончания пересел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нируемая дата сноса </w:t>
            </w:r>
            <w:r>
              <w:rPr>
                <w:color w:val="000000"/>
                <w:sz w:val="16"/>
                <w:szCs w:val="16"/>
              </w:rPr>
              <w:t>или реконструкци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МК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о жителей всег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о жителей планируемых к переселению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ая площадь жилых помещений МКД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43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переселения граждан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ые источники финансирования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астная собственность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астная собственность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за счет средств бюджета субъекта Российск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 по Аликовскому району за 2013-2015 гг.: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7,5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7,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9,9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8,0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49784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735015,28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762832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 по Аликовскому району за 2013 г.: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0,6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6,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,0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6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0980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14735,1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395068,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Аликово ул Колхозная д.1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8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.20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3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067,3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971,6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Аликово ул Садовая д.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8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.20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3047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669,5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805,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Аликово ул Восточная д.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.1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.20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,9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92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9998,2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9291,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 по Аликовскому району за 2014 г.: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6,9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1,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9,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,5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98804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20280,1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67763,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Аликово ул Восточная д.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.1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.20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,9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66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5994,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685,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Аликово ул Советская д.3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.20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3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2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77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9966,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7753,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 Дубовский ул Лесная д.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.20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3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27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8081,6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678,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 Дубовский ул Лесная д.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.20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1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1838,4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9561,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Аликово ул Гагарина д.3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.20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7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9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8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7594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1872,7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7607,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Аликово ул Советская д.3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.20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86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919,3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7680,6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Аликово ул Октябрьская      д.14 /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10.20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6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140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1607,7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796,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85886.0" TargetMode="External"/><Relationship Id="rId4" Type="http://schemas.openxmlformats.org/officeDocument/2006/relationships/hyperlink" Target="garantf1://12044695.0" TargetMode="External"/><Relationship Id="rId5" Type="http://schemas.openxmlformats.org/officeDocument/2006/relationships/hyperlink" Target="garantf1://12035452.0" TargetMode="External"/><Relationship Id="rId6" Type="http://schemas.openxmlformats.org/officeDocument/2006/relationships/hyperlink" Target="garantf1://12038291.0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56:00Z</dcterms:created>
  <dc:creator>gki2</dc:creator>
  <dc:description/>
  <dc:language>en-US</dc:language>
  <cp:lastModifiedBy>info3</cp:lastModifiedBy>
  <cp:lastPrinted>2013-12-25T16:05:00Z</cp:lastPrinted>
  <dcterms:modified xsi:type="dcterms:W3CDTF">2013-12-25T13:59:00Z</dcterms:modified>
  <cp:revision>3</cp:revision>
  <dc:subject/>
  <dc:title>3                                                                         </dc:title>
</cp:coreProperties>
</file>