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12.2013 №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1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12.2013 №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10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2.2013 № 1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2.2013 № 10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иемке объекта капитального </w:t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6"/>
        <w:ind w:left="0"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 Градостроительным Кодексом Российской Федерации от  29  декабря  2004 года  № 190-ФЗ   администрация   Аликовского 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иемку объекта капитального строительства «Водоснабжение улиц Цветочная, Молодежная и Южная в с. Аликово,              ул. Пролетарская в д. Азамат Аликовского района Чувашской Республики» на 27.12.2013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настоящего постановления возложить на отдел строительства и развития общественной инфраструктуры администрации Аликов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4:00Z</dcterms:created>
  <dc:creator>construc3</dc:creator>
  <dc:description/>
  <dc:language>en-US</dc:language>
  <cp:lastModifiedBy>info3</cp:lastModifiedBy>
  <cp:lastPrinted>2013-12-26T16:16:00Z</cp:lastPrinted>
  <dcterms:modified xsi:type="dcterms:W3CDTF">2014-01-23T17:04:00Z</dcterms:modified>
  <cp:revision>2</cp:revision>
  <dc:subject/>
  <dc:title>                                                                        </dc:title>
</cp:coreProperties>
</file>