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7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12.2013 № 10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8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12.2013 № 10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lang w:val="ru-RU"/>
                              </w:rPr>
                              <w:t>27.12.2013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lang w:val="ru-RU"/>
                              </w:rPr>
                              <w:t>10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Cs w:val="false"/>
                          <w:lang w:val="ru-RU"/>
                        </w:rPr>
                        <w:t>27.12.2013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  <w:lang w:val="ru-RU"/>
                        </w:rPr>
                        <w:t>10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Михайловой Л.В. в список детей-сирот и детей, оставшихся без попечения родителей, подлежащих 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увашской Республики от 17 октября 2005 г. №42 «О регулировании жилищных отношений» и на основании решения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 при администрации Аликовского района                             от 27.12.2013 года,  администрация Аликовского район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, Михайлову Людмилу Владимировну, 08 мая 1998 года рождения, зарегистрированную по адресу: Чувашская Республика, Аликовский район, д. Челкасы, ул. Речная, д. 29, относящуюся к категории детей-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по опеке и попечительству администрации Аликовского района И.П. Ильину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right="-1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59:00Z</dcterms:created>
  <dc:creator>Пользователь</dc:creator>
  <dc:description/>
  <dc:language>en-US</dc:language>
  <cp:lastModifiedBy>info3</cp:lastModifiedBy>
  <cp:lastPrinted>2013-12-27T13:55:00Z</cp:lastPrinted>
  <dcterms:modified xsi:type="dcterms:W3CDTF">2014-01-23T16:59:00Z</dcterms:modified>
  <cp:revision>2</cp:revision>
  <dc:subject/>
  <dc:title>                                                                          </dc:title>
</cp:coreProperties>
</file>