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13 № 1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2.2013 № 10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27.12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1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Cs w:val="false"/>
                          <w:lang w:val="ru-RU"/>
                        </w:rPr>
                        <w:t>27.12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10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Павловой Л.Г. в список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.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                            от 27.12.2013 года, администрация Аликовского района Чувашской Республики   п о с т а н о в л я е т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Павлову Людмилу Георгиевну,            09 сентября 1998 года рождения, зарегистрированную по адресу: Чувашская Республика, Аликовский район, с. Шумшеваши, ул. Коммуны, д. 87,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-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8:00Z</dcterms:created>
  <dc:creator>Пользователь</dc:creator>
  <dc:description/>
  <dc:language>en-US</dc:language>
  <cp:lastModifiedBy>info3</cp:lastModifiedBy>
  <cp:lastPrinted>2013-12-27T13:58:00Z</cp:lastPrinted>
  <dcterms:modified xsi:type="dcterms:W3CDTF">2014-01-23T17:08:00Z</dcterms:modified>
  <cp:revision>2</cp:revision>
  <dc:subject/>
  <dc:title>                                                                          </dc:title>
</cp:coreProperties>
</file>