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7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12.2013  № 10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8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12.2013  № 10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lang w:val="ru-RU"/>
                              </w:rPr>
                              <w:t xml:space="preserve">27.12.2013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lang w:val="ru-RU"/>
                              </w:rPr>
                              <w:t>10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Cs w:val="false"/>
                          <w:lang w:val="ru-RU"/>
                        </w:rPr>
                        <w:t xml:space="preserve">27.12.2013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  <w:lang w:val="ru-RU"/>
                        </w:rPr>
                        <w:t>10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Семеновой З.Г. в список детей-сирот и детей, оставшихся без попечения родителей, подлежащих обеспечению благоустроенными жилыми помещениями специализированного жилищного фонда по договорам найма специализированных жилы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Чувашской Республики от 17 октября 2005 г. №42 «О регулировании жилищных отношений» и на основании решения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 при администрации Аликовского района от 27.12.2013 года,  администрация Аликовского района Чувашской Республики п о с т а н о в л я е т:</w:t>
      </w:r>
    </w:p>
    <w:p>
      <w:pPr>
        <w:pStyle w:val="Normal"/>
        <w:numPr>
          <w:ilvl w:val="0"/>
          <w:numId w:val="2"/>
        </w:numPr>
        <w:ind w:left="0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, Семенову Зою Григорьевну, 26 октября 1998 года рождения, зарегистрированную по адресу: Чувашская Республика, Аликовский район, д. Вотланы, ул. Мира, д. 18, относящуюся к категории детей-сирот и детей, оставшихся без попечения родителей.</w:t>
      </w:r>
    </w:p>
    <w:p>
      <w:pPr>
        <w:pStyle w:val="Normal"/>
        <w:numPr>
          <w:ilvl w:val="0"/>
          <w:numId w:val="2"/>
        </w:numPr>
        <w:ind w:left="0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по опеке и попечительству администрации Аликовского района И.П. Ильину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А.Н. Куликов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57:00Z</dcterms:created>
  <dc:creator>Пользователь</dc:creator>
  <dc:description/>
  <dc:language>en-US</dc:language>
  <cp:lastModifiedBy>info3</cp:lastModifiedBy>
  <cp:lastPrinted>2013-12-27T13:59:00Z</cp:lastPrinted>
  <dcterms:modified xsi:type="dcterms:W3CDTF">2014-01-23T16:57:00Z</dcterms:modified>
  <cp:revision>2</cp:revision>
  <dc:subject/>
  <dc:title>                                                                          </dc:title>
</cp:coreProperties>
</file>