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2.2013 № 1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2.2013 № 1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2.2013 № 1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2.2013 № 1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6639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дополнений  и изменений в постановление администрации  Аликовского района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4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внесении дополнений  и изменений в постановление администрации  Аликовского района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ликовского района                              от 15.08.2013 г. №634 «Об утверждении маршрутов движения школьных автобусов» следующие допол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.8. раздела 2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с.Чувашская Сорма  - д.Яныши – с.Чувашская Сорм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10 раздел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 МБОУ «Яндобинская СОШ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- с.Русская Сорма -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Кожары –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Ягунькино –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Чиршкасы – с 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с.Асакасы –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 Анаткасы – с.Яндоб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пункте 2.1. раздела 2 исключить 4 абзац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1:00Z</dcterms:created>
  <dc:creator>gki2</dc:creator>
  <dc:description/>
  <dc:language>en-US</dc:language>
  <cp:lastModifiedBy>info3</cp:lastModifiedBy>
  <cp:lastPrinted>2013-12-27T13:47:00Z</cp:lastPrinted>
  <dcterms:modified xsi:type="dcterms:W3CDTF">2014-01-23T17:11:00Z</dcterms:modified>
  <cp:revision>2</cp:revision>
  <dc:subject/>
  <dc:title>3                                                                         </dc:title>
</cp:coreProperties>
</file>